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9"/>
      </w:tblGrid>
      <w:tr>
        <w:trPr>
          <w:trHeight w:val="55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Estado de Santa Catarina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ITURA MUNICIPAL DE CORONEL FREITAS</w:t>
            </w:r>
          </w:p>
        </w:tc>
      </w:tr>
      <w:tr>
        <w:trPr>
          <w:trHeight w:val="39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ISO DE LICITAÇÃO</w:t>
            </w:r>
          </w:p>
        </w:tc>
      </w:tr>
      <w:tr>
        <w:trPr>
          <w:trHeight w:val="2714" w:hRule="atLeast"/>
        </w:trPr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al de Pregão Presencial R.P Nº 13/2021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Objeto: AQUISIÇÃO DE COMBÚSTÍVEIS PARA ATENDER AS DEMANDAS DE TODAS AS SECRETARIAS DA ADMINISTRAÇÃO MUNICIPAL DE CORONEL FREITAS/SC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: Menor Preço por Item. 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os envelopes: até as 08h30min do dia 26/03/2021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rtura dos envelopes: na sequência às 08h30min do dia 26/03/2021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O Edital e esclarecimentos poderão ser obtidos no seguinte endereço e horários: Av.Santa Catarina, 1022 nos dias úteis, de segunda a sexta feira das 07h30min às 11h30min e das 13h às 17, ou pelo fone 3347.34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ronel Freitas (SC), 12 de março de 202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R CASSA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o Municip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00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2:00Z</dcterms:created>
  <dc:creator>Oem</dc:creator>
  <dc:description/>
  <cp:keywords/>
  <dc:language>en-US</dc:language>
  <cp:lastModifiedBy>Cliente</cp:lastModifiedBy>
  <cp:lastPrinted>2012-01-09T16:11:00Z</cp:lastPrinted>
  <dcterms:modified xsi:type="dcterms:W3CDTF">2021-03-12T10:55:00Z</dcterms:modified>
  <cp:revision>24</cp:revision>
  <dc:subject/>
  <dc:title>Estado de Santa Catarina</dc:title>
</cp:coreProperties>
</file>