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>PREGÃO PRESENCIAL RP Nº 63/201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pt-BR"/>
        </w:rPr>
        <w:t>/ 2019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contextualSpacing/>
        <w:jc w:val="center"/>
        <w:rPr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>ATA DE REGISTRO DE PREÇOS Nº 34/201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ab/>
        <w:t>PREGÃO PRESENCIAL Nº  63/2019</w:t>
      </w:r>
    </w:p>
    <w:p>
      <w:pPr>
        <w:pStyle w:val="Normal"/>
        <w:spacing w:lineRule="auto" w:line="240" w:before="0" w:after="0"/>
        <w:contextualSpacing/>
        <w:rPr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ab/>
        <w:t xml:space="preserve">PROCESSO LICITATÓRIO </w:t>
      </w: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  <w:t xml:space="preserve">Nº 91/2019                                          </w:t>
      </w:r>
    </w:p>
    <w:p>
      <w:pPr>
        <w:pStyle w:val="Normal"/>
        <w:spacing w:lineRule="auto" w:line="240" w:before="0" w:after="0"/>
        <w:contextualSpacing/>
        <w:rPr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ab/>
        <w:t xml:space="preserve">REGISTRO DE PREÇOS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37" w:right="62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No dia 23 de agosto de 2019, na Prefeitura Municipal de Coronel Freitas - SC, pessoa jurídica de direito público interno, CNPJ n.º 83.021.824/0001-75, com sede na Avenida Santa Catarina, nº 1022, Coronel Freitas, SC, neste ato representado pelo seu Prefeito Municipal o Senhor Izeu Jonas Tozet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 xml:space="preserve">nos termos da Lei n°. 10.520/02, Lei 8.666/93, Decreto Municipal nº 5.164, e das demais normas legais aplicáveis, em face da classificação das propostas apresentadas no Pregão Presencial para Registro de Preços nº. 63/2019, ata de abertura da sessão e homologação pela autoridade competente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>RESOLVE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 xml:space="preserve"> registrar os preços das empresas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37" w:right="624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center" w:pos="645" w:leader="none"/>
          <w:tab w:val="center" w:pos="4204" w:leader="none"/>
        </w:tabs>
        <w:overflowPunct w:val="false"/>
        <w:autoSpaceDE w:val="false"/>
        <w:spacing w:lineRule="auto" w:line="254" w:before="0" w:after="0"/>
        <w:ind w:left="737" w:right="62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pt-BR"/>
        </w:rPr>
        <w:t>AP OESTE DISTRIBUIDORA E COMERCIO DE ALIMENTOS LTDA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, inscrita no CNPJ  05.919.156/0001-94, representada neste ato pela Senhora Renata Raquel Ahlf dos Santos, portadora do CPF n°. 005.351.199-92, para possível aquisição do objeto referente ao Pregão Presencial supracitado.</w:t>
      </w:r>
    </w:p>
    <w:p>
      <w:pPr>
        <w:pStyle w:val="Normal"/>
        <w:widowControl w:val="false"/>
        <w:tabs>
          <w:tab w:val="clear" w:pos="720"/>
          <w:tab w:val="center" w:pos="645" w:leader="none"/>
          <w:tab w:val="center" w:pos="4204" w:leader="none"/>
        </w:tabs>
        <w:overflowPunct w:val="false"/>
        <w:autoSpaceDE w:val="false"/>
        <w:spacing w:lineRule="auto" w:line="254" w:before="0" w:after="0"/>
        <w:ind w:left="737" w:right="624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94" w:right="567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BSOLUTO DISTRIBUIDORA LTDA-ME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, inscrita no CNPJ 16.738.785/0001-34, representada neste ato pelo Sr. Gilberto Luiz Orlandini, portador do CPF n°.020.285.509-02, para possível aquisição do objeto referente ao Pregão Presencial supra citado.</w:t>
      </w:r>
    </w:p>
    <w:p>
      <w:pPr>
        <w:pStyle w:val="Normal"/>
        <w:spacing w:lineRule="auto" w:line="240" w:before="0" w:after="0"/>
        <w:ind w:left="79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54"/>
        <w:ind w:left="794" w:right="680" w:hanging="0"/>
        <w:jc w:val="both"/>
        <w:rPr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SCS COMÉRCIO LTDA.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, inscrita no CNPJ 13.995.853/0001-52, representada neste ato pela Senhora Solange Castanha Schimelfenig, portador do CPF n°. 015.942.379-13, para possível aquisição do objeto referente ao Pregão Presencial supracitad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center" w:pos="645" w:leader="none"/>
          <w:tab w:val="center" w:pos="3676" w:leader="none"/>
        </w:tabs>
        <w:overflowPunct w:val="false"/>
        <w:autoSpaceDE w:val="false"/>
        <w:spacing w:lineRule="auto" w:line="254" w:before="0" w:after="0"/>
        <w:ind w:left="737" w:right="62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pt-BR"/>
        </w:rPr>
        <w:t>NUTRI SC COMÉRCIO DE ALIMENTOS LTDA. ME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, inscrita no CNPJ 07.814.016/0001-87, representada neste ato pela Senhora Gisele dos Santos, portadora do CPF n°. 037.326..939-02, para possível aquisição do objeto referente ao Pregão Presencial supracitado.</w:t>
      </w:r>
    </w:p>
    <w:p>
      <w:pPr>
        <w:pStyle w:val="Normal"/>
        <w:widowControl w:val="false"/>
        <w:tabs>
          <w:tab w:val="clear" w:pos="720"/>
          <w:tab w:val="center" w:pos="645" w:leader="none"/>
          <w:tab w:val="center" w:pos="3676" w:leader="none"/>
        </w:tabs>
        <w:overflowPunct w:val="false"/>
        <w:autoSpaceDE w:val="false"/>
        <w:spacing w:lineRule="auto" w:line="254" w:before="0" w:after="0"/>
        <w:ind w:left="737" w:right="624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54"/>
        <w:ind w:left="737" w:right="567" w:hanging="0"/>
        <w:jc w:val="both"/>
        <w:rPr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SIPROLIMP - SIMIONATO PRODUTOS DE LIMPEZA LTDA - M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, inscrita no CNPJ 05.340.608/0001-89, representada neste ato pelo Sr. Nestor Luiz Simionato, portador do CPF n°. 518.588.199-20, para possível aquisição do objeto referente ao Pregão Presencial supra citado.</w:t>
      </w:r>
    </w:p>
    <w:p>
      <w:pPr>
        <w:pStyle w:val="Normal"/>
        <w:spacing w:lineRule="auto" w:line="240" w:before="0" w:after="0"/>
        <w:ind w:left="73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tabs>
          <w:tab w:val="clear" w:pos="720"/>
          <w:tab w:val="center" w:pos="645" w:leader="none"/>
          <w:tab w:val="center" w:pos="2791" w:leader="none"/>
        </w:tabs>
        <w:spacing w:lineRule="auto" w:line="254"/>
        <w:ind w:left="737" w:right="567" w:hanging="0"/>
        <w:jc w:val="both"/>
        <w:rPr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OBERTO MISTURA - ME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, inscrita no CNPJ  10.292.359/0001-33, representada neste ato pelo Sr. Roberto Mistura, portador do CPF n°. 060.000.569-07, para possível aquisição do objeto referente ao Pregão Presencial supracitado.</w:t>
      </w:r>
    </w:p>
    <w:p>
      <w:pPr>
        <w:pStyle w:val="Normal"/>
        <w:spacing w:lineRule="auto" w:line="240" w:before="0" w:after="0"/>
        <w:ind w:left="73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left="737" w:right="567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HB SUL COMERCIO DE ALIMENTOS LTDA - ME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, inscrita no CNPJ 22.094.574/0001-09, representada neste ato pelo Sr. Amarildo Pain Henrique, portador do CPF n°. 072.695.639-26, para possível aquisição do objeto referente ao Pregão Presencial supra citado.</w:t>
      </w:r>
    </w:p>
    <w:p>
      <w:pPr>
        <w:pStyle w:val="Normal"/>
        <w:spacing w:lineRule="auto" w:line="240" w:before="0" w:after="0"/>
        <w:ind w:left="737" w:hanging="0"/>
        <w:contextualSpacing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645" w:leader="none"/>
          <w:tab w:val="center" w:pos="3882" w:leader="none"/>
        </w:tabs>
        <w:spacing w:lineRule="auto" w:line="254"/>
        <w:ind w:left="737" w:right="567" w:hanging="0"/>
        <w:jc w:val="both"/>
        <w:rPr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ATARINENSE COMERCIO DE ALIMENTOS LTDA - ME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, inscrita no CNPJ 26.556.616/0001-37, representada neste ato pelo Sr. Jonathan de Lima Pinto, portador do CPF n°. 081.227.589-67, para possível aquisição do objeto referente ao Pregão Presencial supra citado.</w:t>
      </w:r>
    </w:p>
    <w:p>
      <w:pPr>
        <w:pStyle w:val="Normal"/>
        <w:spacing w:lineRule="auto" w:line="240" w:before="0" w:after="0"/>
        <w:ind w:left="73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left="737" w:right="567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EANDRO APARECIDO DE PAULA - ME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, inscrita no CNPJ 19.634.481/0001-15, representada neste ato pelo Sr. Leandro Aparecido de Paula, portador do CPF n°. 009.925.610-00, para possível aquisição do objeto referente ao Pregão Presencial supracitado.</w:t>
      </w:r>
    </w:p>
    <w:p>
      <w:pPr>
        <w:pStyle w:val="Normal"/>
        <w:spacing w:lineRule="auto" w:line="240" w:before="0" w:after="0"/>
        <w:ind w:left="73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center" w:pos="645" w:leader="none"/>
          <w:tab w:val="center" w:pos="3116" w:leader="none"/>
        </w:tabs>
        <w:overflowPunct w:val="false"/>
        <w:autoSpaceDE w:val="false"/>
        <w:spacing w:lineRule="auto" w:line="254" w:before="0" w:after="0"/>
        <w:ind w:left="737" w:right="62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pt-BR"/>
        </w:rPr>
        <w:t>A.E.M OESTE COMERCIAL EIRELI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, inscrita no CNPJ 12.144.365/0001-79, representada neste ato pelo Sr. Moises Luiz Boff, portador do CPF n°. 017.039.059-46, para possível aquisição do objeto referente ao Pregão Presencial supra citad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1" w:right="624" w:firstLine="34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1" w:right="624" w:firstLine="34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1" w:right="624" w:firstLine="34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1" w:right="624" w:firstLine="34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1" w:right="624" w:firstLine="34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1" w:right="624" w:firstLine="34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1" w:right="624" w:firstLine="34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1" w:right="624" w:firstLine="34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1" w:right="624" w:firstLine="34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1" w:right="624" w:firstLine="34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1" w:right="624" w:firstLine="34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1" w:right="624" w:firstLine="34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1" w:right="624" w:firstLine="34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1" w:right="624" w:firstLine="34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1" w:right="624" w:firstLine="34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20" w:right="600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1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30"/>
        <w:gridCol w:w="530"/>
        <w:gridCol w:w="10"/>
        <w:gridCol w:w="720"/>
        <w:gridCol w:w="150"/>
        <w:gridCol w:w="530"/>
        <w:gridCol w:w="1100"/>
        <w:gridCol w:w="1870"/>
        <w:gridCol w:w="10"/>
        <w:gridCol w:w="710"/>
        <w:gridCol w:w="10"/>
        <w:gridCol w:w="1090"/>
        <w:gridCol w:w="10"/>
        <w:gridCol w:w="910"/>
        <w:gridCol w:w="10"/>
        <w:gridCol w:w="30"/>
        <w:gridCol w:w="10"/>
        <w:gridCol w:w="790"/>
        <w:gridCol w:w="10"/>
        <w:gridCol w:w="1270"/>
        <w:gridCol w:w="30"/>
        <w:gridCol w:w="90"/>
        <w:gridCol w:w="10"/>
        <w:gridCol w:w="220"/>
        <w:gridCol w:w="1110"/>
        <w:gridCol w:w="10"/>
        <w:gridCol w:w="130"/>
        <w:gridCol w:w="10"/>
        <w:gridCol w:w="23"/>
      </w:tblGrid>
      <w:tr>
        <w:trPr>
          <w:trHeight w:val="192" w:hRule="atLeast"/>
        </w:trPr>
        <w:tc>
          <w:tcPr>
            <w:tcW w:w="110" w:type="dxa"/>
            <w:tcBorders/>
          </w:tcPr>
          <w:p>
            <w:pPr>
              <w:pStyle w:val="Ttulodetabela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Participante:</w:t>
            </w:r>
          </w:p>
        </w:tc>
        <w:tc>
          <w:tcPr>
            <w:tcW w:w="62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10257 -  AP OESTE DISTRIBUIDORA E COMERCIO DE ALIMENTOS LTDA.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11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3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11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Item</w:t>
            </w:r>
          </w:p>
        </w:tc>
        <w:tc>
          <w:tcPr>
            <w:tcW w:w="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specificação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.Med.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Qtde Cotada</w:t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Marca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sconto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ço Unitário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ço Total</w:t>
            </w:r>
          </w:p>
        </w:tc>
        <w:tc>
          <w:tcPr>
            <w:tcW w:w="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11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4</w:t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apel toalha, folha intercalada, gramatura mínima 32g/m2,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fd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5.000,0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w w:val="9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99"/>
                <w:sz w:val="16"/>
                <w:szCs w:val="16"/>
                <w:lang w:val="pt-BR"/>
              </w:rPr>
              <w:t>4534GUIPEL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5,80</w:t>
            </w:r>
          </w:p>
        </w:tc>
        <w:tc>
          <w:tcPr>
            <w:tcW w:w="14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79.000,00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244" w:hRule="atLeast"/>
        </w:trPr>
        <w:tc>
          <w:tcPr>
            <w:tcW w:w="11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r branca, alta alvura, 100% celulose virgem; se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1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igmentação oriunda da utilização de aparas de material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1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impresso, com alto poder de absorção, com distribuição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1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homogênea das fibras ao longo do papel, macio, se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1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rebarbas no corte lateral; medindo: 23 cm X 23 cm, e 0,5c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1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 tolerância acima ou abaixo. Para efeito de cotação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1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nsiderar a embalagem primária: fardo com 05 maços d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1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50 folhas, totalizando 1.250 folhas. (Obs.: exclusivament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1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ara facilitar o manuseio, acondicionar em embalage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1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ecundaria, em grandes fardos, em plástico resistente,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1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ntendo 5 (cinco) embalagens primarias apresentar Laudo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1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Microbiológico, conforme Portaria MS nº 1.480 de 31/12/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1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 laboratório credenciado pelo INMETRO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194" w:hRule="atLeast"/>
        </w:trPr>
        <w:tc>
          <w:tcPr>
            <w:tcW w:w="11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6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_________________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11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30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Total do Participante --------&gt;</w:t>
            </w:r>
          </w:p>
        </w:tc>
        <w:tc>
          <w:tcPr>
            <w:tcW w:w="14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79.000,00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11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0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Participante:</w:t>
            </w:r>
          </w:p>
        </w:tc>
        <w:tc>
          <w:tcPr>
            <w:tcW w:w="42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10785 -  ABSOLUTO DISTRIBUIDORA LTDA.ME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11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11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Item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80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specificação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.Med.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Qtde Cotada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Marca</w:t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sconto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ço Unitário</w:t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ço Total</w:t>
            </w:r>
          </w:p>
        </w:tc>
        <w:tc>
          <w:tcPr>
            <w:tcW w:w="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11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8</w:t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LUVA DESCARTAVEL PARA PROCEDIMENTO CX CO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x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50,0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talge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3,50</w:t>
            </w:r>
          </w:p>
        </w:tc>
        <w:tc>
          <w:tcPr>
            <w:tcW w:w="14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8.225,00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1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00 UNI TAM. 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Helvetica" w:hAnsi="Helvetica" w:cs="Helvetica"/>
                <w:b/>
                <w:b/>
                <w:bCs/>
                <w:w w:val="9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w w:val="99"/>
                <w:sz w:val="16"/>
                <w:szCs w:val="16"/>
                <w:lang w:val="pt-BR"/>
              </w:rPr>
              <w:t>Participante:</w:t>
            </w:r>
          </w:p>
        </w:tc>
        <w:tc>
          <w:tcPr>
            <w:tcW w:w="438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10785 -  ABSOLUTO DISTRIBUIDORA LTDA.ME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8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It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specificação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.Med.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Qtde Cotada</w:t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2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Marca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8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sconto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ço Unitário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ço Total</w:t>
            </w:r>
          </w:p>
        </w:tc>
        <w:tc>
          <w:tcPr>
            <w:tcW w:w="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0</w:t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Luva para limpeza, de borracha de látex 100% natural,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w w:val="98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98"/>
                <w:sz w:val="16"/>
                <w:szCs w:val="16"/>
                <w:lang w:val="pt-BR"/>
              </w:rPr>
              <w:t>pr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220,0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talge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5,00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6.100,00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resistente, flexível, tamanho M , com revestimento interno,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uperfície externa antiderrapante, cano 3/4, cfe. NBR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3393/1995, embaladas em par e acondicionadas em caixa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 papelão resistente que suporte empilhamento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(apresentar Certificado de Aprovação no Ministério do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Trabalho e Emprego).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2</w:t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Álcool etílico em gel, com concentração de 68% a 72%,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892,0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flops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6,60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5.887,20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ara uso geral em higienização e desinfecção d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uperfícies, (móveis, etc) embalado em frasco com 500g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Obs.: Embalagem contendo: especificações, indicações,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cauções e modo de usar, nome, endereço, CNPJ do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fabricante, serviço de atendimento ao consumidor, registro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no Ministério da Saúde, nome e registro do técnico ou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ofissional responsável na entidade profissional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mpetente. Acondicionado em caixa com 12 litros,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nfeccionada em papelão resistente que suport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mpilhamento; com identificação do nome do produto e do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fabricante. A embalagem deverá ostentar a identificação d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ertidão obtida no âmbito do Sistema Brasileiro d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ertificação - SBC, demonstrando conformidade à norma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BNR 5991:1997, da Associação Brasileira de Normas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Técnicas - ABNT, conforme exigência da Portaria n. 15 do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INMETRO, de 29-01-2001. Data de fabricação, data d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validade indicados no produto e na caixa. Validade mínima: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4 meses a partir de cada pedido de entrega. . (Apresentar: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AFE-Autorização de Funcionamento da Empresa fabricant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 do distribuidor ,Notificação no MS/ANVISA, cfe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CRETO Nº 79.094/77 e RDC 184/2001)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3</w:t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Álcool etílico hidratado, para uso geral, com teor alcoólico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422,0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flops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6,60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9.385,20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 70º INPM, sem perfume, embalagem plástica de 1 litro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(que não estoure no empilhamento). Embalagem contendo: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specificações, indicações, precauções e modo de usar,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nome, endereço, CNPJ do fabricante, serviço d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atendimento ao consumidor, nome e registro do técnico ou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ofissional responsável na entidade profissional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mpetente. Acondicionado em caixa com 12 litros,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nfeccionada em papelão resistente que suport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mpilhamento; com identificação do nome do produto e do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fabricante. A embalagem deverá ostentar a identificação d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ertidão obtida no âmbito do Sistema Brasileiro d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ertificação - SBC, demonstrando conformidade à norma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BNR 5991:1997, da Associação Brasileira de Normas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Técnicas - ABNT, conforme exigência da Portaria n. 15 do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INMETRO, de 29-01-2001. Data de fabricação, data d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validade indicados no produto e na caixa. Validade mínima: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4 meses a partir de cada pedido de entrega. (Apresentar: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AFE-Autorização de Funcionamento da Empresa fabricant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 do distribuidor ,Notificação no MS/ANVISA, cfe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CRETO Nº 79.094/77 e RDC 184/2001)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09" w:hRule="atLeast"/>
        </w:trPr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1</w:t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TERGENTE LÍQUIDO 500 ML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.000,0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gota limpa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,63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.260,00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91</w:t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aco para lixo doméstico, de polietileno, capacidade 2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rl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550,0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tar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76,00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1.800,00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litros, com no mínimo 0,10 mm de espessura, de qualquer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r, exceto branco; embalados em rolos com 25 un,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nforme normas da ABNT 9191:2008. O material não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ode expelir odor desagradável. (Apresentar: ensaios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vistos na NBR 9191:2008 IPT instituto de pesquisa 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tecnologia)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94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5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Total do Participante --------&gt;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74.657,40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Helvetica" w:hAnsi="Helvetica" w:cs="Helvetica"/>
                <w:b/>
                <w:b/>
                <w:bCs/>
                <w:w w:val="9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w w:val="99"/>
                <w:sz w:val="16"/>
                <w:szCs w:val="16"/>
                <w:lang w:val="pt-BR"/>
              </w:rPr>
              <w:t>Participante:</w:t>
            </w:r>
          </w:p>
        </w:tc>
        <w:tc>
          <w:tcPr>
            <w:tcW w:w="36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10795 -  SCS COMÉRCIO LTDA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Ite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specificação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.Med.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Qtde Cotada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2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Marca</w:t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8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sconto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ço Unitário</w:t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ço Total</w:t>
            </w:r>
          </w:p>
        </w:tc>
        <w:tc>
          <w:tcPr>
            <w:tcW w:w="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w w:val="8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89"/>
                <w:sz w:val="16"/>
                <w:szCs w:val="16"/>
                <w:lang w:val="pt-BR"/>
              </w:rPr>
              <w:t>5</w:t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Balde plástico com alça, borda reforçada, com capacidad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35,0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ARQPLAST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3,70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849,50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w w:val="8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89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 xml:space="preserve">para aproximadamente 20 (vinte) litros, cores diversas.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w w:val="8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89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Balde plástico, polietileno de alta densidade (PAED), alta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w w:val="8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89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resistência impacto, paredes e fundos reforçados, alça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w w:val="8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89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 xml:space="preserve">em aço zincado e com reforço na borda e no encaixe da ,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w w:val="8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89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alça, com  capacidade para aproximadamente 20 (vinte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w w:val="8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89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litros, cores diversas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0" w:right="1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40"/>
        <w:gridCol w:w="720"/>
        <w:gridCol w:w="200"/>
        <w:gridCol w:w="520"/>
        <w:gridCol w:w="80"/>
        <w:gridCol w:w="1000"/>
        <w:gridCol w:w="80"/>
        <w:gridCol w:w="1780"/>
        <w:gridCol w:w="720"/>
        <w:gridCol w:w="1100"/>
        <w:gridCol w:w="920"/>
        <w:gridCol w:w="40"/>
        <w:gridCol w:w="800"/>
        <w:gridCol w:w="1300"/>
        <w:gridCol w:w="100"/>
        <w:gridCol w:w="220"/>
        <w:gridCol w:w="1120"/>
        <w:gridCol w:w="140"/>
        <w:gridCol w:w="23"/>
      </w:tblGrid>
      <w:tr>
        <w:trPr>
          <w:trHeight w:val="88" w:hRule="atLeast"/>
        </w:trPr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Participante:</w:t>
            </w:r>
          </w:p>
        </w:tc>
        <w:tc>
          <w:tcPr>
            <w:tcW w:w="346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10795 -  SCS COMÉRCIO LTDA.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46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Item</w:t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6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specificação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.Med.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Qtde Cotada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2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Marca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sconto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ço Unitário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ço Total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9</w:t>
            </w:r>
          </w:p>
        </w:tc>
        <w:tc>
          <w:tcPr>
            <w:tcW w:w="438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po de plástico (PP ou PS), descartável, cor branca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C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.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POSU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,6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5.26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apacidade mínima para 50 ml, embalagem em manga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m 100 unidades, pesando no mínimo 75g, (0,75g p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po, com paredes homogêneas, sem falhas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amassamentos ou rebarbas e dobras oriundas de defei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na fabricação ou sujidade interna ou externa, com borda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não cortantes, com Registro no INMETRO, acondicionad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m caixa de papelão resistente que suporte empilhamento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(Produzidos conforme ABNT/NBR 14.865:2012)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0</w:t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po de plástico (PP ou PS), descartável, cor branca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C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.6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POSU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,2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9.32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apacidade mínima para 180 ml, embalagem em manga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m 100 unidades, pesando no mínimo 180g, (1,80g p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po, com paredes homogêneas, sem falhas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amassamentos ou rebarbas e dobras oriundas de defei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na fabricação ou sujidade interna ou externa, com borda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não cortantes, com Registro no INMETRO, acondicionad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m caixa de papelão resistente que suporte empilhamento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(Produzidos conforme ABNT/NBR 14.865:2012)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0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8</w:t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BOLSA ALVEJADA P/ PANO DE PRA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MARTINS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5,9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5.90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9</w:t>
            </w:r>
          </w:p>
        </w:tc>
        <w:tc>
          <w:tcPr>
            <w:tcW w:w="26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BOLSA NÃO ALVEJAD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6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MARTINS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6,8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.466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0</w:t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ISQUEIRO MÉDIO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7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BIC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6,0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662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5</w:t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ATOS DESCARTÁVEIS GRANDES, PACOTE COM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C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4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POSU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,5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.90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IDADES.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0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8</w:t>
            </w:r>
          </w:p>
        </w:tc>
        <w:tc>
          <w:tcPr>
            <w:tcW w:w="26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RODO COM ESPUM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SAF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1,2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.016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54</w:t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abonete líquido aromatizado, fragrância suave, alt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AMD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7,5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7.50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viscosidade, hipoalergênico, frasco com 5 litros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acondicionados em caixa de papelão resistente que supor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mpilhamento. . (Apresentar: AFE-Autorização 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Funcionamento da Empresa fabricante e do distribuid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,Notificação no MS/ANVISA, cfe. DECRETO Nº 79.094/77 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RDC 184/2001).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58</w:t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Vassoura, com cerdas de nylon deaproximadamente 10 c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0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GAUCH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0,3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.161,2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 comprimento, (plumadas), com no mínimo 64 tufos, co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5 fios por tufo; base em polipropileno com cabo 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aproximadamente 1,20 m em chapa metalica, revestida e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olipropileno; com ponteiras giratórias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0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70</w:t>
            </w:r>
          </w:p>
        </w:tc>
        <w:tc>
          <w:tcPr>
            <w:tcW w:w="26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apólio em pó. Peso 300g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ERFEC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,1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15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81</w:t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Lustra móveis 200ml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ERFEC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6,2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1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85</w:t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Bacia de plástico. Capacidade 5 litr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ARQPLA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2,0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4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86</w:t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Luva de PVC, verde, até o cotovelo P, M e 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w w:val="98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98"/>
                <w:sz w:val="16"/>
                <w:szCs w:val="16"/>
                <w:lang w:val="pt-BR"/>
              </w:rPr>
              <w:t>p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1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VOLK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6,5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.465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0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Total do Participante --------&gt;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69.464,7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Participante:</w:t>
            </w:r>
          </w:p>
        </w:tc>
        <w:tc>
          <w:tcPr>
            <w:tcW w:w="52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0" w:hanging="0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11027 -  NUTRI SC COMÉRCIO DE ALIMENTOS LTDA. M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Item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6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specificaçã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.Med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Qtde Cotad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2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Marca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scon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ço Unitário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ço Total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w w:val="8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89"/>
                <w:sz w:val="16"/>
                <w:szCs w:val="16"/>
                <w:lang w:val="pt-BR"/>
              </w:rPr>
              <w:t>1</w:t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aco para lixo doméstico, de polietileno, capacidade 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r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26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itaquit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3,4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6.951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litros, com no mínimo 0,10 mm de espessura, de qualqu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r, exceto branco; embalados em rolos com 50 un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nforme normas da ABNT 9191:2008. O material n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ode expelir odor desagradável. (Apresentar: ensai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vistos na NBR 9191:2008 IPT instituto de pesquisa 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tecnologia).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w w:val="8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89"/>
                <w:sz w:val="16"/>
                <w:szCs w:val="16"/>
                <w:lang w:val="pt-BR"/>
              </w:rPr>
              <w:t>2</w:t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aco para lixo doméstico, de polietileno, capacidade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r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17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itaquit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2,9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5.093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litros, com no mínimo 0,10 mm de espessura, de qualqu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r, exceto branco; embalados em rolos com 50 un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nforme normas da ABNT 9191:2008. O material n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ode expelir odor desagradável. (Apresentar: ensai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vistos na NBR 9191:2008 IPT instituto de pesquisa 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tecnologia).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0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w w:val="8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89"/>
                <w:sz w:val="16"/>
                <w:szCs w:val="16"/>
                <w:lang w:val="pt-BR"/>
              </w:rPr>
              <w:t>11</w:t>
            </w:r>
          </w:p>
        </w:tc>
        <w:tc>
          <w:tcPr>
            <w:tcW w:w="26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LUVAS DE VINIL ANTIALERGICA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w w:val="98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98"/>
                <w:sz w:val="16"/>
                <w:szCs w:val="16"/>
                <w:lang w:val="pt-BR"/>
              </w:rPr>
              <w:t>p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bompak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0,5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8.20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3</w:t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APEL TOALHA 2 ROLOS C/ 55 TOALHAS C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orel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,3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.30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7</w:t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era liquida incolor 750 ml contendo plastificantes 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andrei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6,5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965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alcalizantes, emulsificantes, formadores de filme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adjuvante, conservante , fragancia e veiculo . Apresenta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registro na anvisa , autorização de funcionamento d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6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fabricante e do distribuidor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8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era liquida</w:t>
            </w:r>
          </w:p>
        </w:tc>
        <w:tc>
          <w:tcPr>
            <w:tcW w:w="34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vermelha 750 ml contendo plastificantes 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6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andrei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7,4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.664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acalizantes, emulsificantes, formadores de filme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adjuvante, conservante, fragancia e veiculo. Apresenta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na anvisa autorização do funcionamento do fabrican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 do distribuid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Helvetica" w:hAnsi="Helvetica" w:cs="Helvetica"/>
                <w:b/>
                <w:b/>
                <w:bCs/>
                <w:w w:val="9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w w:val="99"/>
                <w:sz w:val="16"/>
                <w:szCs w:val="16"/>
                <w:lang w:val="pt-BR"/>
              </w:rPr>
              <w:t>Participante:</w:t>
            </w:r>
          </w:p>
        </w:tc>
        <w:tc>
          <w:tcPr>
            <w:tcW w:w="5480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11027 -  NUTRI SC COMÉRCIO DE ALIMENTOS LTDA. ME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480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It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specificação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.Med.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Qtde Cotada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2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Marca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sconto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ço Unitário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ço Total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3</w:t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SCOVA SANITÁRIA COM SUPOR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5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gauch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8,4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.142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5</w:t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SPONJA DE LÃ DE AÇO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61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inov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,1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906,5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2</w:t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A PARA COLETA DE LIXO DE PLASTICO COM CAB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bompak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,8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8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ANO DE PRATO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52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via p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5,6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.94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50</w:t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RODO DE MADEIRA C/ BORRACHA TAM. MÉD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5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locatel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2,2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915,4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56</w:t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TOUCA DESCARTAVEL C/ ELASTICO DUPLO PACTE C/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8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bompak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6,5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402,5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w w:val="9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99"/>
                <w:sz w:val="16"/>
                <w:szCs w:val="16"/>
                <w:lang w:val="pt-BR"/>
              </w:rPr>
              <w:t>100 UNID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0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64</w:t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abonete em barra. Para todos os tipos de pele. Peso 90g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3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opis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,9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47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73</w:t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EDRA SANITÁRIA , PESO 35g.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1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any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,8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.035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75</w:t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Toalha de mão, tam. 28x48. 100% algodão, cores diversas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3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via p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6,5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495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xceto efeito ecorativo. Com barra ponto cruz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79</w:t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atos descartáveis para sobremesa, de plástico, paco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C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7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bompak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,0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4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m 10 unidades.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80</w:t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Lixeira de plástico Capacidade: 20 litros, com tamp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arkpla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1,0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085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obrepost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9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Total do Participante --------&gt;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65.161,4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Helvetica" w:hAnsi="Helvetica" w:cs="Helvetica"/>
                <w:b/>
                <w:b/>
                <w:bCs/>
                <w:w w:val="9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w w:val="99"/>
                <w:sz w:val="16"/>
                <w:szCs w:val="16"/>
                <w:lang w:val="pt-BR"/>
              </w:rPr>
              <w:t>Participante:</w:t>
            </w:r>
          </w:p>
        </w:tc>
        <w:tc>
          <w:tcPr>
            <w:tcW w:w="644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11047 -  SIPROLIMP - SIMIONATO PRODUTOS DE LIMPEZA LTDA - 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Ite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specificaçã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.Med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Qtde Cotad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2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Marca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scon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ço Unitário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ço Total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6</w:t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Água sanitária para limpeza à base de hipoclocorito 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93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IPROLIMP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1,0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1.23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ódio, hidróxido de sódio e água, teor e cloro ativo entre 2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 2,5%. Produto biodegradável, bactericida e germicida, 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oduto deverá apresentar: rótulo indicando data 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validade, dados do fabricante, marca, precauções, princip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ativo e composição do produto e conteúd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líquido.Embalagem individual, em plástico resistente (qu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não estoure no empilhamento e de acordo com ABNT/NB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3390: 05/1995), de material flexível e resistente, com 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litros, e acondicionado em caixa de papelão resistente qu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uporte empilhamento.. (Apresentar: AFE-Autorização 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Funcionamento da Empresa fabricante e do distribuid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,Notificação no MS/ANVISA, cfe. DECRETO N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8077/2013). Validade mínima: 6 meses a contar da entreg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 cada pedido.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0</w:t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sinfetante líquido, fragrância de lavanda, com aç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.2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IPROLIMP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5,9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2.98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bactericida para eliminar germes e bactérias. Princíp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ativo: Cloreto de benzalcônio, (Tensoativo Catiônico, te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85% a 1,15 %). O produto deverá apresentar rótulo com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modo de usar, precauções, composição e validade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mbalagem com 02 litros de material não reciclado flexíve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 resistente, acondicionados em caixa de papel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resistente que suporte empilhamento. Data de fabricação 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ata de validade indicados no produto e na caixa. Valida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mínima: 18 meses a contar da entrega de cada pedido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(Apresentar: AFE-Autorização de Funcionamento d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mpresa fabricante e do distribuidor ,Notificação 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MS/ANVISA, cfe. DECRETO Nº 79.094/77 e RD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84/2001).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69</w:t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Removedor de sujeira (ácido), indicado para limpeza 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T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5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IPROLIMP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17,0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2.152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isos e equipamentos de fábricas, limpeza de pátios 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manobras em indústrias e lavagem de veículos e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ambiente industrial. Composição: ácido dodecilbenze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ulfônico, coadjuvantes, corante, e veículo. Contém, ainda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ácido fluorídrico e ácido clorídrico. Tambor de 50 litr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71</w:t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tergente desincrustante automotivo (alcalino). Princíp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T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8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IPROLIMP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07,0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9.095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ativo : hidróxido de sódio. Composição: alcalizante, corante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spessante, 5-cloro-2-metil,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atiazolin-3-ana-2-metil-4-isotialozin-3-ana, tensoativo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aniônico veículo. Tambor de 50 litros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72</w:t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tergente concentrado automotivo com cera e silico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T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IPROLIMP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7,0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.76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(shampoo). poara lavagem de lataria e vidros de veículos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mposição: alcalizante, agente de controle de pH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adjuvante, conservante, fragrância, tensoativo, aniônico 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veículo. Princípio ativo: Dodecil Benzeno Benzeno de sód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 Lauril Eter Sulfonato de sódio. Tambor de 20 litros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0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84</w:t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loro ativo para limpeza, 1 litro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IPROLIMP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5,2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575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0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Total do Participante --------&gt;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60.792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40"/>
        <w:gridCol w:w="720"/>
        <w:gridCol w:w="680"/>
        <w:gridCol w:w="1060"/>
        <w:gridCol w:w="20"/>
        <w:gridCol w:w="1900"/>
        <w:gridCol w:w="720"/>
        <w:gridCol w:w="1100"/>
        <w:gridCol w:w="920"/>
        <w:gridCol w:w="40"/>
        <w:gridCol w:w="800"/>
        <w:gridCol w:w="1300"/>
        <w:gridCol w:w="100"/>
        <w:gridCol w:w="220"/>
        <w:gridCol w:w="1120"/>
        <w:gridCol w:w="140"/>
        <w:gridCol w:w="23"/>
      </w:tblGrid>
      <w:tr>
        <w:trPr>
          <w:trHeight w:val="88" w:hRule="atLeast"/>
        </w:trPr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Helvetica" w:hAnsi="Helvetica" w:cs="Helvetica"/>
                <w:b/>
                <w:b/>
                <w:bCs/>
                <w:w w:val="9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w w:val="99"/>
                <w:sz w:val="16"/>
                <w:szCs w:val="16"/>
                <w:lang w:val="pt-BR"/>
              </w:rPr>
              <w:t>Participante:</w:t>
            </w:r>
          </w:p>
        </w:tc>
        <w:tc>
          <w:tcPr>
            <w:tcW w:w="3660" w:type="dxa"/>
            <w:gridSpan w:val="4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11323 -  ROBERTO MISTURA - ME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660" w:type="dxa"/>
            <w:gridSpan w:val="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It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specificação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.Med.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Qtde Cotada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2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Marca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sconto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ço Unitário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ço Total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7</w:t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OTETOR SOLAR FPM 50 COM 250 M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8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NUTRIE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75,0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60.00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53</w:t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abão em pó, sem amaciante, atomizado (granulado)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8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TOPLIMP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0,5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8.90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incípio ativo: Linear Alquil Benzeno Sulfonato de Sódio. 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oduto deverá apresentar: rótulo indicando data 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validade, dados do fabricante, marca, precauções, princip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ativo e composição do produto e peso líquido. O produ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verá ter validade de 18 meses a partir da data do pedid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 entrega. Embalagens primárias em caixa de cartoli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m 1kg, acondicionados em caixa de papelão resistente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59</w:t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otetor Solar FPS 60. Proteção contra os raios UVA 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NUTRIE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72,0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4.56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VB. Resistente a água. Volume 200ml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60</w:t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Repelente de Mosquitos. Aprovado por dermatologistas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NUTRIE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4,0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.90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Não oleoso. Desenvolvido para repelir mosquitos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ernilongos, borrachudos e muriçocas. Indicado para tod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os tipos de pele. Volume 200ml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9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Total do Participante --------&gt;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18.36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Helvetica" w:hAnsi="Helvetica" w:cs="Helvetica"/>
                <w:b/>
                <w:b/>
                <w:bCs/>
                <w:w w:val="9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w w:val="99"/>
                <w:sz w:val="16"/>
                <w:szCs w:val="16"/>
                <w:lang w:val="pt-BR"/>
              </w:rPr>
              <w:t>Participante:</w:t>
            </w:r>
          </w:p>
        </w:tc>
        <w:tc>
          <w:tcPr>
            <w:tcW w:w="54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11381 -  HB SUL COMERCIO DE ALIMENTOS LTDA - M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Ite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specificaçã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.Med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Qtde Cotad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2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Marca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scon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ço Unitário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ço Total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w w:val="8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89"/>
                <w:sz w:val="16"/>
                <w:szCs w:val="16"/>
                <w:lang w:val="pt-BR"/>
              </w:rPr>
              <w:t>3</w:t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aco para lixo doméstico, de polietileno, capacidade 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r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803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VERSATI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1,7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9.395,1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litros, com no mínimo 0,10 mm de espessura, de qualqu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r, exceto branco; embalados em rolos com 100 un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nforme normas da ABNT 9191:2008. O material n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ode expelir odor desagradável. (Apresentar: ensai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vistos na NBR 9191:2008 IPT instituto de pesquisa 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tecnologia)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w w:val="8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89"/>
                <w:sz w:val="16"/>
                <w:szCs w:val="16"/>
                <w:lang w:val="pt-BR"/>
              </w:rPr>
              <w:t>4</w:t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aco para lixo doméstico, de polietileno, capacidade 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r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23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VERSATI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3,8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7.001,6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litros, com no mínimo 0,10 mm de espessura, de qualqu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r, exceto branco; embalados em rolos com 25 un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nforme normas da ABNT 9191:2008. O material n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ode expelir odor desagradável. (Apresentar: ensai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vistos na NBR 9191:2008 IPT instituto de pesquisa 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tecnologia)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1</w:t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sponja para limpeza, dupla face, uma face em espuma 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8.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FLOR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,0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6.00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oliuretano e agente bactericida; e outra em fibra sintétic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 material abrasivo, medindo no mínimo 110mm x 75mm 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0mm. Embalagem unitária em saco plástico lacrado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acondicionados em caixa de papelão resistente que supor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mpilhamento. Validade 24 meses a partir de cada pedid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 entrega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0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5</w:t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BOBINA PLÁSTICA PICOTADA ROLO DE 8 L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CO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7,7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925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6</w:t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BOBINA PLÁSTICA PICOTADA ROLOS DE 2 L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CO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,0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00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7</w:t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BOBINA PLÁSTICA PICOTADA ROLOS DE 5 L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CO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5,6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12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8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FÓSFORO CX C/200 PALITOS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51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BIL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,7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.415,8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9</w:t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GUARDANAPO DE PAPEL C/ 50 UNI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2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BELA VIST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,6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.12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6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NDEDOR DE ROUPA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z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6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NDE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,7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252,8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51</w:t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RODO PLÁSTICO MÉDIO C/ BORRACH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8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CO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1,8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.215,9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61</w:t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Toalha de Rosto, tam. 45x70. 100% algodão. Cor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3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.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8,1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863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iversas, exceto efeito decorativo. Sem barra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62</w:t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Toalha de Rosto, tam. 50x70. 100% algodão. Cor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6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.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1,5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84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iversas, exceto efeito decorativo. Com barra em pon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ruz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63</w:t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Toalha de Rosto, tam. 50x80. 100% algodão.Cor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6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.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2,5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.00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iversas, exceto efeito decorativo. Com barra de pon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ruz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68</w:t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Máscara descartável branca, com elástico, de us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w w:val="9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99"/>
                <w:sz w:val="16"/>
                <w:szCs w:val="16"/>
                <w:lang w:val="pt-BR"/>
              </w:rPr>
              <w:t>cx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1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RM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9,0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.204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individual. Deve cubrir a boca e nariz. Caixa com 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idades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74</w:t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Toalha de mão, tam.28x40. 100% algodão, diversas cores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.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5,7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425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xceto efeito decorativo. Com barra ponto russo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0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76</w:t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Varal de chão. Tam. 144x49cm. Com abas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WORKE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95,0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90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82</w:t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ano de prato, liso, branco, com bainha lateral, 100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.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6,0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90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algodã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9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Total do Participante --------&gt;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67.578,2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Helvetica" w:hAnsi="Helvetica" w:cs="Helvetica"/>
                <w:b/>
                <w:b/>
                <w:bCs/>
                <w:w w:val="9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w w:val="99"/>
                <w:sz w:val="16"/>
                <w:szCs w:val="16"/>
                <w:lang w:val="pt-BR"/>
              </w:rPr>
              <w:t>Participante:</w:t>
            </w:r>
          </w:p>
        </w:tc>
        <w:tc>
          <w:tcPr>
            <w:tcW w:w="548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11661 -  CATARINENSE COMERCIO DE ALIMENTOS LTDA - ME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48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It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specificação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.Med.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Qtde Cotada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2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Marca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8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sconto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ço Unitário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ço Total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2</w:t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apel higiênico, folha dupla, gramatura 12g/m2 a 15g/m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f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4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BO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74,5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10.26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or folha, neutro, alta qualidade, gofrado, picotado, ma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m alto poder de absorção, 100% celulose virgem, na c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branca, alta alvura, sem pigmentação aparente oriunda d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tilização de aparas de material impresso; com distribuiç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homogênea das fibras ao longo do papel , sem rebarbas 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rte lateral; rolo com 30 metros, embalados em pacot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m 4 unidades e acondicionados em fardos com 64 rolos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redenciado pelo INMETRO)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9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Total do Participante --------&gt;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10.26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Helvetica" w:hAnsi="Helvetica" w:cs="Helvetica"/>
                <w:b/>
                <w:b/>
                <w:bCs/>
                <w:w w:val="9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w w:val="99"/>
                <w:sz w:val="16"/>
                <w:szCs w:val="16"/>
                <w:lang w:val="pt-BR"/>
              </w:rPr>
              <w:t>Participante:</w:t>
            </w:r>
          </w:p>
        </w:tc>
        <w:tc>
          <w:tcPr>
            <w:tcW w:w="36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Helvetica" w:ascii="Helvetica" w:hAnsi="Helvetica"/>
                <w:b/>
                <w:bCs/>
                <w:w w:val="99"/>
                <w:sz w:val="16"/>
                <w:szCs w:val="16"/>
                <w:lang w:val="pt-BR"/>
              </w:rPr>
              <w:t xml:space="preserve">11908 - 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pt-BR"/>
              </w:rPr>
              <w:t>LEANDRO APARECIDO DE PAUL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Ite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specificaçã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.Med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Qtde Cotad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2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Marca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8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scon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ço Unitário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ço Total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5</w:t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Água sanitária para limpeza à base de hipoclocorito 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.31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GLAMOU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,5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5.775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ódio, hidróxido de sódio e água, teor e cloro ativo entre 2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 2,5%. Produto biodegradável, bactericida e germicida, 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oduto deverá apresentar: rótulo indicando data 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validade, dados do fabricante, marca, precauções, princip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ativo e composição do produto e conteúd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líquido.Embalagem individual, em plástico resistente (qu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não estoure no empilhamento e de acordo com ABNT/NB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3390: 05/1995), de material flexível e resistente, com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litros, e acondicionado em caixa de papelão resistente qu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uporte empilhamento.. (Apresentar: AFE-Autorização 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Funcionamento da Empresa fabricante e do distribuid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,Notificação no MS/ANVISA, cfe. DECRETO Nº 8077/2013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Validade mínima: 6 meses a contar da entrega de cad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edido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0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4</w:t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AMACIANTE DE ROUPAS 2 L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6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GLAMOU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5,7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.705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55</w:t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aponáceo cremoso, fragrância diversas, em frasco co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GLAMOU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,8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80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500ml, com aplicador econômico. Composição: tensoativ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aniônico e não iônicos, biodegradável, alcalizante, agen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abrasivo, espumente e fragrância. Princípio ativo: Linea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AlquilbezenoSulfanato de Sódio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mbalagensacondicionadas em caixa de papelão resisten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que suporte empilhamento. Embalagem/rótulo conten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specificações, indicações, precauções e modo de usar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nome, endereço, CNPJ do fabricante, registro no Ministér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a Saúde, bem como a composição química, nome 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registro do técnico ou profissional responsável na entida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ofissional competente. . (Apresentar: AFE-Autorização 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Funcionamento da Empresa fabricante e do distribuid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,Notificação no MS/ANVISA, cfe. DECRETO N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8077/2013).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66</w:t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oduto para desencardir piso. Utilizado para limpeza 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79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GLAMOU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8,6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4.694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alçadas e banheiros. Não tóxico. Excipiente QSP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Tamanho do recepiente 05 litros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67</w:t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sinfetante 5 litros. Utilizado para desinfecção de ralos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Helvetica" w:hAnsi="Helvetica" w:cs="Helvetica"/>
                <w:w w:val="73"/>
                <w:sz w:val="12"/>
                <w:szCs w:val="12"/>
                <w:lang w:val="pt-BR"/>
              </w:rPr>
            </w:pPr>
            <w:r>
              <w:rPr>
                <w:rFonts w:cs="Helvetica" w:ascii="Helvetica" w:hAnsi="Helvetica"/>
                <w:w w:val="73"/>
                <w:sz w:val="12"/>
                <w:szCs w:val="12"/>
                <w:lang w:val="pt-BR"/>
              </w:rPr>
              <w:t>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GLAMOU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5,5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.79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vasos sanitários, latas de lixo, entre outros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0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83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Bom ar, 360ml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00,00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LTRAFRESH   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6,1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.44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87</w:t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TERGENTE NEUTRO A BASE DE HIPOCLORITO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5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GLAMOU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4,5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7.25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MBALAGEM DE 5 LITRO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9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Total do Participante --------&gt;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8.454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Helvetica" w:hAnsi="Helvetica" w:cs="Helvetica"/>
                <w:b/>
                <w:b/>
                <w:bCs/>
                <w:w w:val="9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w w:val="99"/>
                <w:sz w:val="16"/>
                <w:szCs w:val="16"/>
                <w:lang w:val="pt-BR"/>
              </w:rPr>
              <w:t>Participante:</w:t>
            </w:r>
          </w:p>
        </w:tc>
        <w:tc>
          <w:tcPr>
            <w:tcW w:w="3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12166 -  A.E.M OESTE COMERCIAL EIREL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Ite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specificaçã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.Med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Qtde Cotad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2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Marca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8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scon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ço Unitário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ço Total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w w:val="8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89"/>
                <w:sz w:val="16"/>
                <w:szCs w:val="16"/>
                <w:lang w:val="pt-BR"/>
              </w:rPr>
              <w:t>6</w:t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Luva para limpeza, de borracha de látex 100% natural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Helvetica" w:hAnsi="Helvetica" w:cs="Helvetica"/>
                <w:w w:val="98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98"/>
                <w:sz w:val="16"/>
                <w:szCs w:val="16"/>
                <w:lang w:val="pt-BR"/>
              </w:rPr>
              <w:t>p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78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ANY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5,00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.94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w w:val="8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89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Reistente, flexivel, tamanho P, com revestimento interno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Helvetica" w:hAnsi="Helvetica" w:cs="Helvetica"/>
                <w:w w:val="98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98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w w:val="98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98"/>
                <w:sz w:val="16"/>
                <w:szCs w:val="16"/>
                <w:lang w:val="pt-B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w w:val="8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89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uperfície externa antiderrapante, cano ¾, cfe. NB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Helvetica" w:hAnsi="Helvetica" w:cs="Helvetica"/>
                <w:w w:val="98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98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w w:val="98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98"/>
                <w:sz w:val="16"/>
                <w:szCs w:val="16"/>
                <w:lang w:val="pt-B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w w:val="8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89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 xml:space="preserve">13393/1995 embaladas em par e acondicionadas em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Helvetica" w:hAnsi="Helvetica" w:cs="Helvetica"/>
                <w:w w:val="98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98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w w:val="98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98"/>
                <w:sz w:val="16"/>
                <w:szCs w:val="16"/>
                <w:lang w:val="pt-B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w w:val="8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89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aixa de papelão resistente que suporte empilhamento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Helvetica" w:hAnsi="Helvetica" w:cs="Helvetica"/>
                <w:w w:val="98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98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w w:val="98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98"/>
                <w:sz w:val="16"/>
                <w:szCs w:val="16"/>
                <w:lang w:val="pt-B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w w:val="8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89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(apresentar Certificado de Aprovação no Ministério d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Helvetica" w:hAnsi="Helvetica" w:cs="Helvetica"/>
                <w:w w:val="98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98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w w:val="98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98"/>
                <w:sz w:val="16"/>
                <w:szCs w:val="16"/>
                <w:lang w:val="pt-B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w w:val="8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89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Trabalho e Emprego)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Helvetica" w:hAnsi="Helvetica" w:cs="Helvetica"/>
                <w:w w:val="98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98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w w:val="98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98"/>
                <w:sz w:val="16"/>
                <w:szCs w:val="16"/>
                <w:lang w:val="pt-B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20" w:right="360" w:gutter="0" w:header="720" w:top="776" w:footer="720" w:bottom="9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40"/>
        <w:gridCol w:w="720"/>
        <w:gridCol w:w="800"/>
        <w:gridCol w:w="2860"/>
        <w:gridCol w:w="720"/>
        <w:gridCol w:w="1100"/>
        <w:gridCol w:w="920"/>
        <w:gridCol w:w="40"/>
        <w:gridCol w:w="800"/>
        <w:gridCol w:w="1400"/>
        <w:gridCol w:w="220"/>
        <w:gridCol w:w="1120"/>
        <w:gridCol w:w="30"/>
      </w:tblGrid>
      <w:tr>
        <w:trPr>
          <w:trHeight w:val="88" w:hRule="atLeast"/>
        </w:trPr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Helvetica" w:hAnsi="Helvetica" w:cs="Helvetica"/>
                <w:b/>
                <w:b/>
                <w:bCs/>
                <w:w w:val="9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w w:val="99"/>
                <w:sz w:val="16"/>
                <w:szCs w:val="16"/>
                <w:lang w:val="pt-BR"/>
              </w:rPr>
              <w:t>Participante: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12166 -  A.E.M OESTE COMERCIAL EIRELI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pt-B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t-BR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It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6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specificação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.Med.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Qtde Cotada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2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Marca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esconto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ço Unitário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eço Total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w w:val="8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89"/>
                <w:sz w:val="16"/>
                <w:szCs w:val="16"/>
                <w:lang w:val="pt-BR"/>
              </w:rPr>
              <w:t>7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Luva para limpeza, de borracha de látex 100% natural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89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w w:val="98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98"/>
                <w:sz w:val="16"/>
                <w:szCs w:val="16"/>
                <w:lang w:val="pt-BR"/>
              </w:rPr>
              <w:t>UNIGLOVES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5,0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.45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resistente, flexível, tamanho grande, com revestimen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interno, superfície externa antiderrapante, cano 3/4, cfe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NBR 13393/1995, embaladas em par e acondicionadas e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aixa de papelão resistente que suporte empilhamento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(apresentar Certificado de Aprovação no Ministério d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Trabalho e Emprego)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w w:val="89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89"/>
                <w:sz w:val="16"/>
                <w:szCs w:val="16"/>
                <w:lang w:val="pt-BR"/>
              </w:rPr>
              <w:t>9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LUVA P/ PROCEDIMENTOS NÃO CIRURGICOS EMB. C/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x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6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w w:val="98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w w:val="98"/>
                <w:sz w:val="16"/>
                <w:szCs w:val="16"/>
                <w:lang w:val="pt-BR"/>
              </w:rPr>
              <w:t>UNIGLOVES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5,0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9.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00 U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2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SCOVA P/ LAVAR ROUPA DE MADEIRA C/ CERDA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6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ND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,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806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URAS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0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4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SPONJA DE AÇO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64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NOBR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,5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.264,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6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FILME PVC PLÁSTICO ROLO 15 MT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GIOPACK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,2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68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7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FOLHA DE ALUMINIO 45 CM X 4 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r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2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GIOPACK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6,6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.826,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1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A PARA COLETA DE LIXO COM CABO 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FORT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9,0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9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APROXIMADAMENTE 70 C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0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3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ANO DE LÃ TIPO GRANDE P/ PASSAS PA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8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U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0,0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.84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9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RODO DE ALUMINIO GRANDE C/ BORRACH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LOCATEL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3,0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.95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52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ABÃO EM BARRA 400 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83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ANT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,4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.839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ANTON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0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57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VASSOURA PALH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3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LONIA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6,0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6.912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65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Suporte de parede para sabonete líquido, cor branca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9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NOBR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5,5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.408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Fabricado em plástico. Acompanha dois parafusos co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uas buchas para fixação. Volume 900ml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77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Lixeira de plástico para banheiro, capacidade 15 litros, co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RICHIOT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3,0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92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edal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78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LIXEIRA DE PLÁSTICO PARA COZINHA. CAPACIDA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RICHIOT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40,0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2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ARA 30 LITROS. COM PED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88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LUVAS NITRÍLICAS, SEM PÓ, DIVERSOS TAMANHOS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x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DANY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2,0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22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NÃO ESTÉREIS, TEXTURIZADAS, AMBIDESTRAS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RODUTO DE USO ÚNICO. CAIXA COOM 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IDADES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89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LIXEIRA C/ TAMPA. CAPACIDADE P/ 200 LITROS CO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BRALIMPI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84,0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1.52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EDA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90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LIXEIRA C/ TAMPA. CAPACIDADE P/ 100 LITROS CO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3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BRALIMPI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76,0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5.28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EDAL, COM RODINHAS PARA TRANSPORTAR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92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TOALHA DE BANHO FELPUDA 100% ALGOD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03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TOAMIN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6,6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709,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BRANCA, PRÉ- LAVADO E PRÉ- ENCOLHIDO LISA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GARANTIA DE ABSORÇÃO E DURABILIDADE. MEDIND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70CM X 1,40M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93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TOALHA DE BANHO FELPUDA 100% ALGOD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03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TOAMIN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6,6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709,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COLORIDA, PRÉ- LAVADO E PRÉ- ENCOLHIDO LISA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GARANTIA DE ABSORÇÃO E DURABILIDADE. MEDIND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70CM X 1,40M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94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RODO DE PLÁSTICO, 60CM, COM CABO DE MADEI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LOCATEL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0,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4,0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1.4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PLASTIFICADO, MEDINDO 1,50M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4140" w:type="dxa"/>
        <w:jc w:val="left"/>
        <w:tblInd w:w="7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760"/>
      </w:tblGrid>
      <w:tr>
        <w:trPr>
          <w:trHeight w:val="18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_________________</w:t>
            </w:r>
          </w:p>
        </w:tc>
      </w:tr>
      <w:tr>
        <w:trPr>
          <w:trHeight w:val="22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Total do Participante --------&gt;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70.775,35</w:t>
            </w:r>
          </w:p>
        </w:tc>
      </w:tr>
      <w:tr>
        <w:trPr>
          <w:trHeight w:val="38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pt-BR"/>
              </w:rPr>
              <w:t>Total Geral ----------------------&gt;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754.503,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09" w:right="510" w:hanging="709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A empresa com preços registrados passará a ser denominada detentora da Ata de Registro de Preços após a </w:t>
        <w:tab/>
        <w:t>assinatura dest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ab/>
        <w:t>CLÁUSULA PRIMEIRA – DO OBJETO, PREÇOS E QUANTIDADE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510" w:firstLine="709"/>
        <w:contextualSpacing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 xml:space="preserve">1- A presente licitação tem por objet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pt-BR"/>
        </w:rPr>
        <w:t>REGISTRO DE PREÇO</w:t>
        <w:tab/>
        <w:t xml:space="preserve">PARA </w:t>
        <w:tab/>
        <w:t>POSSÍVEL AQUISIÇÃO DE        MATERIAIS DE HIGIENE E LIMPEZA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., conforme relação e</w:t>
        <w:tab/>
        <w:t xml:space="preserve">especificações constantes n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 xml:space="preserve">Anexo “D”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deste Edital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510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>1.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Nos preços finais deverão estar incluídas quaisquer vantagens, abatimentos, custos, despesas</w:t>
        <w:tab/>
        <w:t>administrativas e operacionais, fretes, impostos, taxas e contribuições sociais, obrigações trabalhistas,</w:t>
        <w:tab/>
        <w:t xml:space="preserve">previdenciárias, fiscais e comerciais, trabalho em sábados, domingos e feriados ou em horário noturno, que </w:t>
        <w:tab/>
        <w:t>eventualmente incidam sobre a execução do objeto da presente Licitaçã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ab/>
        <w:tab/>
        <w:t>CLÁUSULA SEGUNDA – DA VALIDADE E DA VIGÊNCIA DA AT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2.1 – A presente Ata de Registro de Preços terá validade e vigê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>12 (doze) meses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 xml:space="preserve"> consecutivos</w:t>
        <w:tab/>
        <w:t xml:space="preserve">contados da data de assinatura, ou até que durarem as quantidades estimadas, sendo o que ocorrer primeiro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left="737" w:right="510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2.2 - Durante o prazo de validade desta Ata de Registro de Preços, a Prefeitura Municipal de Coronel Freitas não será obrigada a firmar as contratações que dela poderão advir, sendo facultada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spacing w:lineRule="auto" w:line="240" w:before="0" w:after="0"/>
        <w:ind w:left="73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ab/>
        <w:t>CLÁUSULA TERCEIRA – DAS ALTERAÇÕES NA ATA</w:t>
      </w:r>
    </w:p>
    <w:p>
      <w:pPr>
        <w:pStyle w:val="Normal"/>
        <w:spacing w:lineRule="auto" w:line="240" w:before="0" w:after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>3.1 - A Ata poderá sofrer alterações de acordo com as condições estabelecidas no art. 65 da Lei 8.666/9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510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3.2 - Os preços, durante a vigência da Ata, serão fixos e irreajustáveis, exceto nas hipóteses devidamente </w:t>
        <w:tab/>
        <w:t xml:space="preserve">comprovadas, de ocorrência de situação prevista na alínea “d” do inciso II do art. 65 da Lei 8666/93 ou de </w:t>
        <w:tab/>
        <w:t>redução dos preços praticados no mercad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 xml:space="preserve">Mesmo comprovada à ocorrência de situação prevista na alínea “d”, do inciso II, do art. 65 da Lei n. º </w:t>
        <w:tab/>
        <w:t xml:space="preserve">8.666/93, a Administração, se julgar conveniente, poderá optar por cancelar a presente Ata de Registro de </w:t>
        <w:tab/>
        <w:t>Preço e iniciar outro processo licitatóri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I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Optado pela recomposição dos valores, aplicar-se-á na forma que segue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77" w:right="510" w:hanging="34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Pelos índices de aumento aplicado pelos fornecedores da empresa contratante, nos termos do Inciso XI do artigo 40 e Alínea “d”, do inciso II do Artigo 65 da Lei 8.666/93 com redação dada pela Lei 8.883/94, desde que observado o que segue: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widowControl w:val="false"/>
        <w:spacing w:lineRule="auto" w:line="240" w:before="0" w:after="0"/>
        <w:ind w:left="1134" w:right="510" w:hanging="454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>a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A comprovação do aumento, obrigatoriamente, dar-se-á através de apresentação de documentação tais como: folhas de pagamento dos trabalhadores comprovando o aumento dos encargos financeiros e salários ou outras despesas, na proposta e serem emitidas com data anterior ao aumento e outras com data posterior, para levantamento do índice.</w:t>
      </w:r>
    </w:p>
    <w:p>
      <w:pPr>
        <w:pStyle w:val="Normal"/>
        <w:widowControl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widowControl w:val="false"/>
        <w:spacing w:lineRule="auto" w:line="240" w:before="0" w:after="0"/>
        <w:ind w:left="1134" w:right="567" w:hanging="454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>a.2 - Só serão aceitas folhas de pagamento e outras despesas, conforme previsto na alínea anterior, cuja data de emissão seja superior a apresentação da proposta no certame licitatório e inferior a data de vigência da presente ata de registro de preços.</w:t>
      </w:r>
    </w:p>
    <w:p>
      <w:pPr>
        <w:pStyle w:val="Normal"/>
        <w:widowControl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widowControl w:val="false"/>
        <w:spacing w:lineRule="auto" w:line="240" w:before="0" w:after="0"/>
        <w:ind w:left="1134" w:right="510" w:hanging="454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>a.3 - O valor verificado após a aplicação do índice de reajuste não poderá ser superior ao praticado pela empresa no mercado geral, devendo-se, neste caso, aplicar a redução no respectivo índice de modo a manter a compatibilidade dos preço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510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>III - Comprovada a redução dos preços praticados no mercado nas mesmas condições do registro ou</w:t>
        <w:tab/>
        <w:t>definido o novo preço máximo a ser pago pela Administração, o Proponente registrado será convocado</w:t>
        <w:tab/>
        <w:t>pela Administração para alteração, por aditamento, do preço da At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510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>3.3 - Quando o preço inicialmente registrado, por motivo superveniente, tornar-se superior ao preço</w:t>
        <w:tab/>
        <w:t>praticado no mercado o Órgão Gerenciador da ATA deverá:</w:t>
      </w:r>
    </w:p>
    <w:p>
      <w:pPr>
        <w:pStyle w:val="Normal"/>
        <w:spacing w:lineRule="auto" w:line="240" w:before="0" w:after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>3.3.1 - convocar o fornecedor visando à negociação para redução de preços e sua adequação ao praticado</w:t>
        <w:tab/>
        <w:t>pelo mercado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>3.3.2 - frustrada a negociação, o fornecedor será liberado do compromisso assumido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>3.3.3 - convocar os demais fornecedores visando igual oportunidade de negociaçã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510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3.4 - Quando o preço de mercado tornar-se superior aos preços registrados e o fornecedor, mediante </w:t>
        <w:tab/>
        <w:t>requerimento devidamente comprovado, não puder cumprir o compromisso, o Órgão Gerenciador poderá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510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a) liberar o fornecedor do compromisso assumido, sem aplicação da penalidade, confirmando a veracidade </w:t>
        <w:tab/>
        <w:t>dos motivos e comprovantes apresentados, se a comunicação ocorrer antes do pedido de fornecimento.</w:t>
      </w:r>
    </w:p>
    <w:p>
      <w:pPr>
        <w:pStyle w:val="Normal"/>
        <w:spacing w:lineRule="auto" w:line="240" w:before="0" w:after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>b) convocar os demais fornecedores visando igual oportunidade de negociação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3.5 - A alteração da Ata de Registro de Preços dependerá em qualquer caso da comprovação das condições </w:t>
        <w:tab/>
        <w:t>de habilitação atualizadas do fornecedor convocad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3.6 - Não havendo êxito nas negociações, o Órgão Gerenciador deverá proceder à revogação da Ata de </w:t>
        <w:tab/>
        <w:t>Registro de Preços, adotando as medidas cabíveis para obtenção da contratação mais vantajos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ab/>
        <w:t xml:space="preserve">CLÁUSULA QUARTA - DA UTILIZAÇÃO DA ATA DE REGISTRO DE PREÇOS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4.1 - O preço ofertado pelas empresas signatárias da presente Ata de Registro de Preços é o especificado </w:t>
        <w:tab/>
        <w:t>nos Anexos do Edital de Registro de Preços n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pt-BR"/>
        </w:rPr>
        <w:t>63/2019/2019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 xml:space="preserve">, de acordo com a respectiva classificação no certame licitatório citado </w:t>
        <w:tab/>
        <w:t xml:space="preserve">ao </w:t>
        <w:tab/>
        <w:t>preâmbulo dest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4.2 - Para cada item de que trata esta Ata, serão observadas, quanto ao preço, às cláusulas e condições </w:t>
        <w:tab/>
        <w:t xml:space="preserve">constantes do Edital do certame licitatório citado ao preâmbulo deste, que a precedeu e integra o presente </w:t>
        <w:tab/>
        <w:t xml:space="preserve">instrumento de compromisso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4.3 - O preço unitário a ser pago do item será o constante da proposta apresentada, no certame licitatório </w:t>
        <w:tab/>
        <w:t>citado</w:t>
        <w:tab/>
        <w:t>ao preâmbulo deste, pela empresa detentora da presente Ata, as quais também a integram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ab/>
        <w:t xml:space="preserve">CLÁUSULA QUINTA – DAS REQUISIÇÕES E DO LOCAL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>5.1 - Os serviços serão requisitados pelo Órgão Central de Compras de forma parcial, através de carta-</w:t>
        <w:tab/>
        <w:t xml:space="preserve">contrato, nota de empenho de despesa, autorização de fornecimento ou ordem de execução de serviço, nos </w:t>
        <w:tab/>
        <w:t xml:space="preserve">termos do art. </w:t>
        <w:tab/>
        <w:t>62 da Lei 8.666/9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5.2 - A empresa detentora deverá fornecer o serviço o(s) item(s), conforme necessidade da Secretaria, </w:t>
        <w:tab/>
        <w:t xml:space="preserve">apenas </w:t>
        <w:tab/>
        <w:t xml:space="preserve">mediante solicitação, durante a vigência da ATA, de segunda a sexta-feira das 07h30min às </w:t>
        <w:tab/>
        <w:t>11h30min e das 13h às 17h horas.</w:t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ab/>
        <w:t>CLÁUSULA SEXTA – DA EXECUÇÃO E PRAZO DE ENTREG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val="pt-BR" w:eastAsia="pt-BR"/>
        </w:rPr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6.1 – A(s) licitante(s) vencedora(s) obriga(m)-se a entregar os produtos, </w:t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>objetos desta licitação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 xml:space="preserve"> no prazo </w:t>
        <w:tab/>
        <w:t>máximo de 5 dias</w:t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 xml:space="preserve">, consecutivos, contados da data de recebimento das </w:t>
        <w:tab/>
        <w:t>autorizações de fornecimento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6.2 – Os produtos objetos desta licitação deverão ser entregues conforme a necessidade e pedido de cada </w:t>
        <w:tab/>
        <w:t xml:space="preserve">secretaria, ou da respectiva secretaria detentora da ata, de segunda a sexta-feira das 07:30 às 11:30 e das </w:t>
        <w:tab/>
        <w:t xml:space="preserve">13:00 </w:t>
        <w:tab/>
        <w:t>às 17:00 horas;</w:t>
      </w:r>
    </w:p>
    <w:p>
      <w:pPr>
        <w:pStyle w:val="Normal"/>
        <w:spacing w:lineRule="auto" w:line="240" w:before="0" w:after="0"/>
        <w:contextualSpacing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ab/>
        <w:t xml:space="preserve">CLÁUSULA SÉTIMA - DO PAGAMENTO </w:t>
      </w:r>
    </w:p>
    <w:p>
      <w:pPr>
        <w:pStyle w:val="Normal"/>
        <w:tabs>
          <w:tab w:val="clear" w:pos="720"/>
          <w:tab w:val="left" w:pos="708" w:leader="none"/>
          <w:tab w:val="left" w:pos="2270" w:leader="none"/>
          <w:tab w:val="left" w:pos="429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510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7.1 – O pagamento à DETENTORA, será em até 30 (trinta) dias após o recebimento definitivo da Nota </w:t>
        <w:tab/>
        <w:t xml:space="preserve">Fiscal / Fatura contendo o número do Empenho a que se refere e o termo de recebimento, ao Setor de </w:t>
        <w:tab/>
        <w:t xml:space="preserve">Compras. </w:t>
      </w:r>
    </w:p>
    <w:p>
      <w:pPr>
        <w:pStyle w:val="Normal"/>
        <w:spacing w:lineRule="auto" w:line="240" w:before="0" w:after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7.2. A Nota Fiscal / Fatura que for apresentada com erro será devolvida ao detentor, para retificação ou </w:t>
        <w:tab/>
        <w:t>substituição, contando-se o prazo estabelecido no subitem 7.1, a partir da data de sua reapresentaçã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7.3. O pagamento será efetuado após a comprovação de que o detentor da Ata se encontra em dia com o </w:t>
        <w:tab/>
        <w:t xml:space="preserve">INSS e FGTS, mediante consulta “online” ao sistema de controle da Caixa Econômica Federal e Instituto </w:t>
        <w:tab/>
        <w:t>Nacional do Seguro Social.</w:t>
      </w:r>
    </w:p>
    <w:p>
      <w:pPr>
        <w:pStyle w:val="Normal"/>
        <w:spacing w:lineRule="auto" w:line="240" w:before="0" w:after="0"/>
        <w:contextualSpacing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ab/>
        <w:t xml:space="preserve">CLÁUSULA OITAVA - DAS PENALIDADES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8.1 - À(s) fornecedora (s) poderão ser aplicadas as seguintes penalidades de acordo com o capítulo IV, da </w:t>
        <w:tab/>
        <w:t xml:space="preserve">Lei nº </w:t>
        <w:tab/>
        <w:t xml:space="preserve">8.666 de 21 de junho de 1.993 sem prejuízos do direito à rescisão do Contrato e às perdas e danos, </w:t>
        <w:tab/>
        <w:t xml:space="preserve">ficando garantida a prévia defesa da CONTRATADA, nos termos da Lei, no prazo de 05 (cinco) dias úteis, </w:t>
        <w:tab/>
        <w:t>contados da data da comunicação do ato, pela autoridade competent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I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>advertência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 xml:space="preserve">, que será aplicada através de notificação por meio de ofício, mediante contra-recibo do </w:t>
        <w:tab/>
        <w:t xml:space="preserve">representante legal do fornecedor estabelecendo o prazo de 05 (cinco) dias úteis para que a empresa </w:t>
        <w:tab/>
        <w:t xml:space="preserve">licitante apresente justificativas para o descumprimento, que só serão aceitas mediante crivo da </w:t>
        <w:tab/>
        <w:t>administração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II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>mult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 xml:space="preserve">de 10 %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 xml:space="preserve">(dez por cento) sobre o valor total da Ata de Registro de Preço, devido à recusa imotivada em </w:t>
        <w:tab/>
        <w:t>assiná-la, contados a partir do primeiro dia após ter expirado o prazo de assinatura estabelecido pelo edital.</w:t>
      </w:r>
    </w:p>
    <w:p>
      <w:pPr>
        <w:pStyle w:val="Normal"/>
        <w:spacing w:lineRule="auto" w:line="240" w:before="0" w:after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</w:r>
    </w:p>
    <w:p>
      <w:pPr>
        <w:pStyle w:val="Normal"/>
        <w:spacing w:lineRule="auto" w:line="240" w:before="0" w:after="0"/>
        <w:ind w:right="397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>de 20%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 xml:space="preserve"> (vinte por cento) em caso de não cumprimento da ATA ou cumprimento parcial, incidente sobre </w:t>
        <w:tab/>
        <w:t xml:space="preserve">o valor total da ATA em caso de inexecução total, ou parte não cumprida em caso de inexecução parcial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c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>de 0,33%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 xml:space="preserve"> (trinta e três centésimos por cento) pelo atraso injustificado na entrega do objeto deste edital, </w:t>
        <w:tab/>
        <w:t xml:space="preserve">sobre </w:t>
        <w:tab/>
        <w:t xml:space="preserve">o valor total da(s) obrigação(ões) não cumprida(s), por dia de atraso, limitada ao total de 20% (vinte </w:t>
        <w:tab/>
        <w:t>por cento) sobre o valor total da Ata de Registro de Preç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397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Parágrafo único. Entende-se por valor total da Ata de Registro de Preço o montante dos preços totais finais </w:t>
        <w:tab/>
        <w:t xml:space="preserve">oferecidos pela (s) licitante (s) após etapa de lances, considerando os itens do objeto que lhe tenham sidos </w:t>
        <w:tab/>
        <w:t>adjudicado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397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III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>suspensão temporária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 xml:space="preserve"> de participação em licitação e impedimento de contratar com a Administração, </w:t>
        <w:tab/>
        <w:t>por prazo não superior a 02 (dois) anos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IV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>declaração de inidoneidade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 xml:space="preserve"> para licitar ou contratar com a Administração, para o fornecedor que </w:t>
        <w:tab/>
        <w:t xml:space="preserve">ensejar o retardamento da execução do objeto contratado, não mantiver a proposta, falhar ou fraudar na </w:t>
        <w:tab/>
        <w:t>execução do contrato, comportar-se de modo inidôneo, fizer declaração falsa ou cometer fraude fiscal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right="454" w:hanging="34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 xml:space="preserve">A licitante declarada inidônea nos termos do inciso IV da presente cláusula, ficará impedida de licitar e de contratar com a Administração Pública, pelo o prazo de at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(dois) anos, garantido o direito prévio da citação e de ampla defesa enquanto perdurar os motivos determinantes da punição ou até que seja promovida a reabilitação perante a própria autoridade que aplicou a penalidade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right="397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8.2. As penalidades poderão ser aplicadas isolada ou cumulativamente, nos termos do art. 87 da Lei nº </w:t>
        <w:tab/>
        <w:t>8.666/93;</w:t>
      </w:r>
    </w:p>
    <w:p>
      <w:pPr>
        <w:pStyle w:val="Normal"/>
        <w:spacing w:lineRule="auto" w:line="240" w:before="0" w:after="0"/>
        <w:ind w:right="39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397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8.3. As multas previstas nesta cláusula não têm caráter compensatório, porém moratório e, </w:t>
        <w:tab/>
        <w:t xml:space="preserve">consequentemente, o </w:t>
        <w:tab/>
        <w:t xml:space="preserve">pagamento delas não exime o fornecedor da reparação dos eventuais danos, perdas ou </w:t>
        <w:tab/>
        <w:t xml:space="preserve">prejuízos que seu ato </w:t>
        <w:tab/>
        <w:t>punível venha acarretar ao Municípi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8.4. As multas previstas no subitem II deverão ser recolhidas através do DAR (Documento de Arrecadação) </w:t>
        <w:tab/>
        <w:t xml:space="preserve">em </w:t>
        <w:tab/>
        <w:t xml:space="preserve">uma das agências Bancárias credenciadas pela Prefeitura de Coronel Freitas, dentro do prazo de 48 </w:t>
        <w:tab/>
        <w:t xml:space="preserve">(quarenta e oito) horas, a partir da notificação, em favor da Prefeitura. Essa notificação ocorrerá através </w:t>
        <w:tab/>
        <w:t xml:space="preserve">de </w:t>
        <w:tab/>
        <w:t>competente notificação expressa.</w:t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8.5. A aplicação das multas aqui referidas independerá de qualquer interpelação, notificação ou protesto </w:t>
        <w:tab/>
        <w:t xml:space="preserve">judicial, sendo exigível desde a data do ato, fato ou omissão que tiver dado causa à notificação </w:t>
        <w:tab/>
        <w:t xml:space="preserve">extrajudicial. </w:t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widowControl w:val="false"/>
        <w:spacing w:lineRule="auto" w:line="240" w:before="0" w:after="0"/>
        <w:ind w:right="45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8.6 - Se a multa for de valor superior ao valor da garantia prestada, além da perda desta, responderá a </w:t>
        <w:tab/>
        <w:t xml:space="preserve">empresa fornecedora pela sua diferença, a qual será descontada dos pagamentos devidos pela </w:t>
        <w:tab/>
        <w:t>Administração ou, quando for o caso, cobrada judicialmente,</w:t>
      </w:r>
    </w:p>
    <w:p>
      <w:pPr>
        <w:pStyle w:val="Normal"/>
        <w:widowControl w:val="false"/>
        <w:spacing w:lineRule="auto" w:line="240" w:before="0" w:after="0"/>
        <w:ind w:right="45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2270" w:leader="none"/>
          <w:tab w:val="left" w:pos="4294" w:leader="none"/>
        </w:tabs>
        <w:spacing w:lineRule="auto" w:line="240" w:before="0" w:after="0"/>
        <w:ind w:right="45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8.7. A Administração poderá deixar de aplicar as penalidades previstas nesta cláusula, se admitidas às </w:t>
        <w:tab/>
        <w:t xml:space="preserve">justificativas apresentadas pela licitante vencedora, nos termos do que dispõe o artigo 43, parágrafo 6º c/c </w:t>
        <w:tab/>
        <w:t>artigo 81, e artigo 87, 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pt-BR"/>
        </w:rPr>
        <w:t>caput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”, da Lei nº 8.666/93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2270" w:leader="none"/>
          <w:tab w:val="left" w:pos="4294" w:leader="none"/>
        </w:tabs>
        <w:spacing w:lineRule="auto" w:line="240" w:before="0" w:after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8.8. Nenhum pagamento será realizado ao fornecedor enquanto pendente de liquidação qualquer obrigação </w:t>
        <w:tab/>
        <w:t>financeira que lhe for imposta em virtude de penalidade ou inadimplência contratual.</w:t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8.9. Quando comprovada uma dessas hipóteses previstas nesta cláusula, o Município de Coronel Freitas </w:t>
        <w:tab/>
        <w:t xml:space="preserve">poderá </w:t>
        <w:tab/>
        <w:t xml:space="preserve">indicar o próximo fornecedor a ser destinado o pedido, sem prejuízo da abertura de processo </w:t>
        <w:tab/>
        <w:t xml:space="preserve">administrativo para </w:t>
        <w:tab/>
        <w:t>a aplicação de penalidade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2270" w:leader="none"/>
          <w:tab w:val="left" w:pos="4294" w:leader="none"/>
        </w:tabs>
        <w:spacing w:lineRule="auto" w:line="240" w:before="0" w:after="0"/>
        <w:ind w:right="45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8.10. Nos termos do artigo 7º da Lei Federal nº 10.520/2002, se as licitantes, deixarem de entregar ou </w:t>
        <w:tab/>
        <w:t xml:space="preserve">apresentar </w:t>
        <w:tab/>
        <w:t xml:space="preserve">documentação falsa exigida para o certame, ensejarem o retardamento da execução de seu </w:t>
        <w:tab/>
        <w:t xml:space="preserve">objeto, não </w:t>
        <w:tab/>
        <w:t xml:space="preserve">mantiverem a proposta, falharem ou fraudarem na execução do Contrato, comportarem-se </w:t>
        <w:tab/>
        <w:t xml:space="preserve">de modo inidôneo ou </w:t>
        <w:tab/>
        <w:t xml:space="preserve">cometer fraude fiscal, poderá ficar impedidas de licitar e contratar com a União, </w:t>
        <w:tab/>
        <w:t xml:space="preserve">Estados, Distrito Federal ou </w:t>
        <w:tab/>
        <w:t xml:space="preserve">Municípios, e poderão ser descredenciadas do SICAF, ou outros sistemas de </w:t>
        <w:tab/>
        <w:t xml:space="preserve">cadastramento de fornecedores, pelo prazo de 05 (cinco) anos, sem prejuízo das multas previstas neste </w:t>
        <w:tab/>
        <w:t>Edital e das demais cominações legai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val="pt-BR"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ab/>
        <w:t>CLÁUSULA NONA – DO CANCELAMENTO DA ATA DE REGISTRO DE PREÇO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9.1 - O cancelamento da Ata de Registro de Preços Edital será realizado na forma do item 16 do Processo </w:t>
        <w:tab/>
        <w:t xml:space="preserve">de Licitação nº 63/2019, independente de sua transcrição. </w:t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ab/>
        <w:t xml:space="preserve">CLÁUSULA DÉCIMA - DA MANUTENÇÃO DAS CONDIÇÕES DE HABILITAÇÃO </w:t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keepNext w:val="true"/>
        <w:spacing w:lineRule="auto" w:line="240" w:before="0" w:after="0"/>
        <w:ind w:right="45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10.1 - Nos termos do Art. 54, XIII da Lei 8.666/93, durante a vigência da ata os fornecedores ficam </w:t>
        <w:tab/>
        <w:t xml:space="preserve">obrigados a </w:t>
        <w:tab/>
        <w:t xml:space="preserve">manter as condições de habilitação constantes no certame licitatório que a deu origem, sob </w:t>
        <w:tab/>
        <w:t>pena da suspensão das requisições e pagamentos até que a situação seja regularizada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2270" w:leader="none"/>
          <w:tab w:val="left" w:pos="4294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8" w:leader="none"/>
          <w:tab w:val="left" w:pos="2270" w:leader="none"/>
          <w:tab w:val="left" w:pos="4294" w:leader="none"/>
        </w:tabs>
        <w:spacing w:lineRule="auto" w:line="240" w:before="0" w:after="0"/>
        <w:ind w:left="737" w:right="454" w:hanging="34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A atualização dos documentos e certidões exigidos para habilitação será registrada juntamente ao Cadastro Geral de Fornecedores do Município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ab/>
        <w:t>CLÁUSULA DÉCIMA PRIMEIRA – DAS DISPOSIÇÕES FINAIS E DO FOR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11.1 - A empresa acima descrita passará a ser denominada detentora da Ata de Registro de Preços após a </w:t>
        <w:tab/>
        <w:t>assinatura desta.</w:t>
      </w:r>
    </w:p>
    <w:p>
      <w:pPr>
        <w:pStyle w:val="Normal"/>
        <w:spacing w:lineRule="auto" w:line="240" w:before="0" w:after="0"/>
        <w:ind w:right="454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ind w:left="709" w:right="45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11.2 - Integram esta Ata, o edital do Pregão Presencial RP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pt-BR"/>
        </w:rPr>
        <w:t xml:space="preserve">nº 63/2019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 xml:space="preserve">e a </w:t>
        <w:tab/>
        <w:t>proposta da Detentora da Ata, independente de sua transcrição.</w:t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11.3 – O Município providenciará a publicação respectiva, em resumo, da ATA de Registro de Preço, na </w:t>
        <w:tab/>
        <w:t xml:space="preserve">forma </w:t>
        <w:tab/>
        <w:t>prevista em Lei.</w:t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11.4 - Os casos omissos serão resolvidos de acordo com a Lei 10.520/2002, Lei 8.666/93, e demais normas </w:t>
        <w:tab/>
        <w:t>aplicáveis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454" w:hanging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 xml:space="preserve">11.5 - Fica eleito o Foro da Comarca de Coronel Freitas - SC para dirimir quaisquer questões decorrentes </w:t>
        <w:tab/>
        <w:t>da utilização da presente ata.</w:t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ab/>
      </w:r>
    </w:p>
    <w:p>
      <w:pPr>
        <w:pStyle w:val="Normal"/>
        <w:spacing w:lineRule="auto" w:line="240" w:before="0" w:after="0"/>
        <w:contextualSpacing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contextualSpacing/>
        <w:rPr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ab/>
        <w:tab/>
        <w:t>Coronel Freitas, SC 29 de agosto de 2019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pt-BR"/>
        </w:rPr>
        <w:t>PREFEITO MUNICIPAL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>CONTRATANTE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pt-BR"/>
        </w:rPr>
        <w:t>AP OESTE DISTRIBUIDORA E COMERCIO DE ALIMENTOS LTDA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>CONTRATADA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contextualSpacing/>
        <w:jc w:val="center"/>
        <w:rPr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>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BSOLUTO DISTRIBUIDORA LTDA-ME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>CONTRATAD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SCS COMÉRCIO LTD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>CONTRAT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jc w:val="center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_____________________________________________________</w:t>
      </w:r>
    </w:p>
    <w:p>
      <w:pPr>
        <w:pStyle w:val="Normal"/>
        <w:tabs>
          <w:tab w:val="clear" w:pos="720"/>
          <w:tab w:val="center" w:pos="645" w:leader="none"/>
          <w:tab w:val="center" w:pos="3676" w:leader="none"/>
        </w:tabs>
        <w:spacing w:lineRule="auto" w:line="240" w:before="0" w:after="0"/>
        <w:jc w:val="center"/>
        <w:rPr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NUTRI SC COMÉRCIO DE ALIMENTOS LTDA. ME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>CONTRATADA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SIPROLIMP - SIMIONATO PRODUTOS DE LIMPEZA LTDA – M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>CONTRAT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_______________________________</w:t>
      </w:r>
    </w:p>
    <w:p>
      <w:pPr>
        <w:pStyle w:val="Normal"/>
        <w:tabs>
          <w:tab w:val="clear" w:pos="720"/>
          <w:tab w:val="center" w:pos="645" w:leader="none"/>
          <w:tab w:val="center" w:pos="2791" w:leader="none"/>
        </w:tabs>
        <w:spacing w:lineRule="auto" w:line="240" w:before="0" w:after="0"/>
        <w:jc w:val="center"/>
        <w:rPr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OBERTO MISTURA – ME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>CONTRATADA</w:t>
      </w:r>
    </w:p>
    <w:p>
      <w:pPr>
        <w:pStyle w:val="Normal"/>
        <w:tabs>
          <w:tab w:val="clear" w:pos="720"/>
          <w:tab w:val="center" w:pos="645" w:leader="none"/>
          <w:tab w:val="center" w:pos="2791" w:leader="none"/>
        </w:tabs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645" w:leader="none"/>
          <w:tab w:val="center" w:pos="27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HB SUL COMERCIO DE ALIMENTOS LTDA - ME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>CONTRATADA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contextualSpacing/>
        <w:jc w:val="center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______________________________________________________________</w:t>
      </w:r>
    </w:p>
    <w:p>
      <w:pPr>
        <w:pStyle w:val="Normal"/>
        <w:tabs>
          <w:tab w:val="clear" w:pos="720"/>
          <w:tab w:val="center" w:pos="645" w:leader="none"/>
          <w:tab w:val="center" w:pos="3882" w:leader="none"/>
        </w:tabs>
        <w:spacing w:lineRule="auto" w:line="240" w:before="0" w:after="0"/>
        <w:jc w:val="center"/>
        <w:rPr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ATARINENSE COMERCIO DE ALIMENTOS LTDA – ME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>CONTRATADA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tabs>
          <w:tab w:val="clear" w:pos="720"/>
          <w:tab w:val="center" w:pos="645" w:leader="none"/>
          <w:tab w:val="center" w:pos="38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645" w:leader="none"/>
          <w:tab w:val="center" w:pos="38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contextualSpacing/>
        <w:jc w:val="center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EANDRO APARECIDO DE PAULA - ME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>CONTRATAD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contextualSpacing/>
        <w:jc w:val="center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____________________________________________</w:t>
      </w:r>
    </w:p>
    <w:p>
      <w:pPr>
        <w:pStyle w:val="Normal"/>
        <w:tabs>
          <w:tab w:val="clear" w:pos="720"/>
          <w:tab w:val="center" w:pos="645" w:leader="none"/>
          <w:tab w:val="center" w:pos="3116" w:leader="none"/>
        </w:tabs>
        <w:spacing w:lineRule="auto" w:line="240" w:before="0" w:after="0"/>
        <w:jc w:val="center"/>
        <w:rPr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E.M OESTE COMERCIAL EIRELI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>CONTRATAD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>Secretária de Administração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ab/>
        <w:t>Testemunhas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 xml:space="preserve">01                                                                                          02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Nome:</w:t>
        <w:tab/>
        <w:tab/>
        <w:t xml:space="preserve">                   Nome:</w:t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left="73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sectPr>
      <w:headerReference w:type="default" r:id="rId8"/>
      <w:footerReference w:type="default" r:id="rId9"/>
      <w:type w:val="nextPage"/>
      <w:pgSz w:w="11906" w:h="16838"/>
      <w:pgMar w:left="20" w:right="36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91785" cy="129286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91785" cy="1292860"/>
          <wp:effectExtent l="0" t="0" r="0" b="0"/>
          <wp:docPr id="4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91785" cy="1292860"/>
          <wp:effectExtent l="0" t="0" r="0" b="0"/>
          <wp:docPr id="6" name="Imagem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91785" cy="1292860"/>
          <wp:effectExtent l="0" t="0" r="0" b="0"/>
          <wp:docPr id="8" name="Imagem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26" w:hanging="426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210945" cy="11093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26" w:hanging="426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210945" cy="1109345"/>
          <wp:effectExtent l="0" t="0" r="0" b="0"/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26" w:hanging="426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210945" cy="1109345"/>
          <wp:effectExtent l="0" t="0" r="0" b="0"/>
          <wp:docPr id="5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26" w:hanging="426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210945" cy="1109345"/>
          <wp:effectExtent l="0" t="0" r="0" b="0"/>
          <wp:docPr id="7" name="Imagem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sz w:val="24"/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360"/>
        </w:tabs>
        <w:ind w:left="1800" w:hanging="360"/>
      </w:pPr>
    </w:lvl>
    <w:lvl w:ilvl="2">
      <w:start w:val="1"/>
      <w:numFmt w:val="decimal"/>
      <w:lvlText w:val="%3"/>
      <w:lvlJc w:val="left"/>
      <w:pPr>
        <w:tabs>
          <w:tab w:val="num" w:pos="360"/>
        </w:tabs>
        <w:ind w:left="2520" w:hanging="360"/>
      </w:pPr>
    </w:lvl>
    <w:lvl w:ilvl="3">
      <w:start w:val="1"/>
      <w:numFmt w:val="decimal"/>
      <w:lvlText w:val="%4"/>
      <w:lvlJc w:val="left"/>
      <w:pPr>
        <w:tabs>
          <w:tab w:val="num" w:pos="360"/>
        </w:tabs>
        <w:ind w:left="3240" w:hanging="360"/>
      </w:pPr>
    </w:lvl>
    <w:lvl w:ilvl="4">
      <w:start w:val="1"/>
      <w:numFmt w:val="decimal"/>
      <w:lvlText w:val="%5"/>
      <w:lvlJc w:val="left"/>
      <w:pPr>
        <w:tabs>
          <w:tab w:val="num" w:pos="360"/>
        </w:tabs>
        <w:ind w:left="3960" w:hanging="360"/>
      </w:pPr>
    </w:lvl>
    <w:lvl w:ilvl="5">
      <w:start w:val="1"/>
      <w:numFmt w:val="decimal"/>
      <w:lvlText w:val="%6"/>
      <w:lvlJc w:val="left"/>
      <w:pPr>
        <w:tabs>
          <w:tab w:val="num" w:pos="360"/>
        </w:tabs>
        <w:ind w:left="4680" w:hanging="360"/>
      </w:pPr>
    </w:lvl>
    <w:lvl w:ilvl="6">
      <w:start w:val="1"/>
      <w:numFmt w:val="decimal"/>
      <w:lvlText w:val="%7"/>
      <w:lvlJc w:val="left"/>
      <w:pPr>
        <w:tabs>
          <w:tab w:val="num" w:pos="360"/>
        </w:tabs>
        <w:ind w:left="5400" w:hanging="360"/>
      </w:pPr>
    </w:lvl>
    <w:lvl w:ilvl="7">
      <w:start w:val="1"/>
      <w:numFmt w:val="decimal"/>
      <w:lvlText w:val="%8"/>
      <w:lvlJc w:val="left"/>
      <w:pPr>
        <w:tabs>
          <w:tab w:val="num" w:pos="360"/>
        </w:tabs>
        <w:ind w:left="6120" w:hanging="360"/>
      </w:pPr>
    </w:lvl>
    <w:lvl w:ilvl="8">
      <w:start w:val="1"/>
      <w:numFmt w:val="decimal"/>
      <w:lvlText w:val="%9"/>
      <w:lvlJc w:val="left"/>
      <w:pPr>
        <w:tabs>
          <w:tab w:val="num" w:pos="360"/>
        </w:tabs>
        <w:ind w:left="6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69" w:hanging="360"/>
      </w:pPr>
      <w:rPr>
        <w:sz w:val="24"/>
        <w:b/>
        <w:bCs/>
        <w:rFonts w:ascii="Times New Roman" w:hAnsi="Times New Roman"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789" w:hanging="360"/>
      </w:pPr>
    </w:lvl>
    <w:lvl w:ilvl="2">
      <w:start w:val="3"/>
      <w:numFmt w:val="decimal"/>
      <w:lvlText w:val="%3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Style14">
    <w:name w:val="Основной шрифт абзаца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en-US" w:eastAsia="zh-CN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en-US"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57:00Z</dcterms:created>
  <dc:creator>Compras-Andrey</dc:creator>
  <dc:description/>
  <dc:language>en-US</dc:language>
  <cp:lastModifiedBy>Compras-Andrey</cp:lastModifiedBy>
  <cp:lastPrinted>2019-09-02T10:51:00Z</cp:lastPrinted>
  <dcterms:modified xsi:type="dcterms:W3CDTF">2019-09-02T13:57:00Z</dcterms:modified>
  <cp:revision>2</cp:revision>
  <dc:subject/>
  <dc:title/>
</cp:coreProperties>
</file>