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ocesso Nº.: 91/2013</w:t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 91/2013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29/10/2013 </w:t>
      </w:r>
      <w:r>
        <w:rPr>
          <w:b/>
        </w:rPr>
        <w:t>,</w:t>
      </w:r>
      <w:r>
        <w:rPr/>
        <w:t xml:space="preserve"> às 09:00 hrs, e a abertura do invólucro da documentação de habilitação a realizar-se na sequência do dia 29/10/2013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>-  COMPROVAÇÃO DA CAPACIDADE TÉCNICA DO PROFISSIONAL QUE PRESTARÁ O SERVIÇO PODENDO SER ATRAVÉS DE CERTIFICADO EMITIDO PELA SERPRO E/OU MINISTÉRIO DO PLANEJAMENTO, CERTIFICADO EMITIDO PELA CAIXA ECONÔMICA FEDERAL ONDE COMPROVE A CAPACITAÇÃO DE GESTOR MUNICIPAL DE CONTRATOS E CONVÊNIOS – GMC; OU AINDA DECLARAÇÃO DA EMPRESA QUE POSSUI CAPACITAÇÃO  NA GESTÃO DE CONVÊNIOS ONDE ATESTA SER CAPACIDADE PARA DESENVOLVER AS ATIVIDADES OBJETO DESTE EDIT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91/2013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29/10/2013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91/2013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29/10/2013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7.2. A entrega do Objeto licitado deverá ser efetivada em até 05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7.3. O Contrato terá a vigência até  31/12/2013, podendo ser prorrogado por iguais e sucessivos períodos, conforme prevê art. 57 da Lei 8666/93 e 8883/94, mediante termo aditivo, desde que seja acordado entre as partes através de declaração por escrito com antecedência mínima de 60 dias antes do término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rá adotado o seguinte critério de reajuste:</w:t>
      </w:r>
      <w:r>
        <w:rPr>
          <w:color w:val="000000"/>
          <w:szCs w:val="24"/>
        </w:rPr>
        <w:t xml:space="preserve"> Caso haja prorrogação, conforme art. 57 da Lei 8.666/93, será adotado como índice de reajuste de preços o INPC ou outro índice oficial que vier a substituí-lo.</w:t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9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0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  <w:t>10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5.1. As propostas que não atenderem as exigências do ato convocatório e que forem superior ao valor máximo definido por item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1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1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2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8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2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  <w:t xml:space="preserve">12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2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  <w:t>12.5. O atraso para efeito de cálculo da multa prevista nos itens 12.4.1. e 12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3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  <w:t>13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Lista de Itens do Objeto desta Licitação.</w:t>
      </w:r>
    </w:p>
    <w:p>
      <w:pPr>
        <w:pStyle w:val="Normal"/>
        <w:ind w:firstLine="1134"/>
        <w:jc w:val="both"/>
        <w:rPr/>
      </w:pPr>
      <w:r>
        <w:rPr/>
        <w:t>13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  <w:t xml:space="preserve">13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Coronel Freitas   18 de Outubro de 2013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feito Municipal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91/2013, </w:t>
      </w:r>
      <w:r>
        <w:rPr>
          <w:lang w:val="en-US" w:eastAsia="en-US"/>
        </w:rPr>
        <w:t>CONVITE P/COMPRAS E SERVICOS</w:t>
      </w:r>
      <w:r>
        <w:rPr/>
        <w:t xml:space="preserve"> Nº 32/2013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CLÁUSULA PRIMEIRA - DO OBJET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1 - O objeto do presente contrato é a: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DOCPROPERTY "ItensLicitacao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ItensLicitacao</w:t>
      </w:r>
      <w:r>
        <w:rPr>
          <w:sz w:val="20"/>
          <w:b/>
        </w:rPr>
        <w:fldChar w:fldCharType="end"/>
      </w:r>
      <w:r>
        <w:rPr/>
        <w:t xml:space="preserve">  </w:t>
      </w:r>
      <w:r>
        <w:rPr>
          <w:b/>
          <w:sz w:val="20"/>
        </w:rPr>
        <w:t>CONTRATAÇÃO DE EMPRESA PARA PRESTAÇÃO DE SERVIÇOS DE ASSESSORIA E CONSULTORIA EM TODOS OS PROJETOS E CONVÊNIOS INCLUINDO A OPERACIONALIZAÇÃO DOS SISTEMAS DO GOVERNO FEDERAL E ESTADUAL AO MUNICÍPIO DE CORONEL FREITAS, COM INSTRUÇÕES NO LOCAL DE TRABALHO (PREFEITURA MUNICIPAL) COM NO MÍNIMO 12 HRS SEMANAIS E ORIENTAÇÕES A DISTÂNCIA VIA E-MAIL, TELEFONE E/OU FAX E OUTROS MEIOS ELETRÔNICOS, COMPREENDENDO AS SEGUINTES ATIVIDAD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"</w:t>
        <w:tab/>
        <w:t>OPERACIONALIZAÇÃO DE TODOS OS SISTEMAS DO GOVERNO FEDERAL E ESTADUAL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"</w:t>
        <w:tab/>
        <w:t>CADASTRAMENTO DE PROPOSTAS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"</w:t>
        <w:tab/>
        <w:t>ELABORAÇÃO TÉCNICA DE PROJETOS PARA CAPTAÇÃO DE RECURSOS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"</w:t>
        <w:tab/>
        <w:t>ACOMPANHAMENTO DE PROCESSOS ADMINISTRATIVOS E PUBLICAÇÕES RELATIVAS AOS PROJETOS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"</w:t>
        <w:tab/>
        <w:t>ELABORAÇÃO DOS RELATÓRIOS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"</w:t>
        <w:tab/>
        <w:t>ASSESSORIA E CONSULTORIA PARA PROJETOS DE TRABALHO TÉCNICO SOCIAL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"</w:t>
        <w:tab/>
        <w:t>PRESTAÇÃO DE CONTAS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"</w:t>
        <w:tab/>
        <w:t>ASSESSORIA E CONSULTORIA NAS OPERAÇÕES DE PAGAMENTOS ATRAVÉS DE OBTV (OBRIGATÓRIO A CONTRATOS ASSINADOS EM 201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1 - O prazo de para início dos serviços  é de 5 dias , e terá vigência até 31/12/2013, podendo ser prorrogado, mediante termo aditivo, desde que seja acordado entre as partes através de declaração por escrito com antecedência mínima de 3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7.1 - Este contrato poderá ser alterado, com as devidas justificativas, nos seguintes casos: </w:t>
      </w:r>
    </w:p>
    <w:p>
      <w:pPr>
        <w:pStyle w:val="Normal"/>
        <w:ind w:firstLine="1134"/>
        <w:jc w:val="both"/>
        <w:rPr/>
      </w:pPr>
      <w:r>
        <w:rPr/>
        <w:t xml:space="preserve">7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7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necessária a modificação do modo de execuçã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7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OITAVA - DAS MULTAS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  <w:t xml:space="preserve">8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8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 RESCISÃ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9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9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 xml:space="preserve">das determinações regulares da autorizada designada para acompanhar e fiscalizar a sua execução, assim como as de seus superiores;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9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 </w:t>
      </w:r>
    </w:p>
    <w:p>
      <w:pPr>
        <w:pStyle w:val="Normal"/>
        <w:ind w:firstLine="1134"/>
        <w:jc w:val="both"/>
        <w:rPr/>
      </w:pPr>
      <w:r>
        <w:rPr/>
        <w:t>a) o atraso injustificado na execução dos serviç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s serviço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s serviço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f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g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h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9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serviços já presta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aos serviço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s serviço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serviços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serviços já presta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9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serviços já presta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- NOVAÇÃ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 xml:space="preserve">, neste Contrato, serão considerados como cumulativos, e não alternativos, inclusive em relação a dispositivos legais.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PRIMEIRA - DO SEGUR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FOR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Coronel Freitas, ........ de Outubro de 2013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7:00Z</dcterms:created>
  <dc:creator>oem</dc:creator>
  <dc:description/>
  <dc:language>en-US</dc:language>
  <cp:lastModifiedBy>Danice</cp:lastModifiedBy>
  <dcterms:modified xsi:type="dcterms:W3CDTF">2013-10-2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