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ECRETO Nº.  6.395,  12 de març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12/2013 - FMS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em exercício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esar Luis Martinelli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12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Inexigibilidade de licitação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 xml:space="preserve">Ficam credenciados para prestação de serviços na área da saúde, as seguintes empresas laboratoriais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Adalberto Ciarini – Me, Qualilab Laboratório Ltda, Fábio da Rosa Raminelli – Me, </w:t>
      </w:r>
      <w:r>
        <w:rPr>
          <w:rFonts w:cs="Century Gothic" w:ascii="Century Gothic" w:hAnsi="Century Gothic"/>
          <w:sz w:val="22"/>
          <w:szCs w:val="22"/>
        </w:rPr>
        <w:t>sendo que os valores homologados são os constantes na tabela “SUS” que encontram-se em anexo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2 de març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Cesar Luis Martinelli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   Prefeito em Exercício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41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38:00Z</dcterms:created>
  <dc:creator>Desconhecido</dc:creator>
  <dc:description/>
  <cp:keywords/>
  <dc:language>en-US</dc:language>
  <cp:lastModifiedBy>Admin</cp:lastModifiedBy>
  <cp:lastPrinted>2013-03-12T15:52:00Z</cp:lastPrinted>
  <dcterms:modified xsi:type="dcterms:W3CDTF">2013-03-12T18:52:00Z</dcterms:modified>
  <cp:revision>3</cp:revision>
  <dc:subject/>
  <dc:title>DECRETO Nº 2.070/98, de 06 de abril de 1.998</dc:title>
</cp:coreProperties>
</file>