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ECRETO Nº.  6.394,  12 de març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09/2013 - FMS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em exercício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esar Luis Martinelli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09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º. 06/2013 - FMS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DLG Livraria e Bazar Ltda - Me, </w:t>
      </w:r>
      <w:r>
        <w:rPr>
          <w:rFonts w:cs="Century Gothic" w:ascii="Century Gothic" w:hAnsi="Century Gothic"/>
          <w:sz w:val="22"/>
          <w:szCs w:val="22"/>
        </w:rPr>
        <w:t xml:space="preserve">com os itens 1 a 07, 11 a 15, 17 a 22, 25 a 27, 29 a 31, 34, 35, 37, no valor de R$ 7.280,55 (sete mil, duzentos e oitenta reais e cinqüenta e cinco centavos); </w:t>
      </w:r>
      <w:r>
        <w:rPr>
          <w:rFonts w:cs="Copperplate Gothic Bold" w:ascii="Copperplate Gothic Bold" w:hAnsi="Copperplate Gothic Bold"/>
          <w:sz w:val="22"/>
          <w:szCs w:val="22"/>
        </w:rPr>
        <w:t>L.B.C. Livraria e Bazar Ltda</w:t>
      </w:r>
      <w:r>
        <w:rPr>
          <w:rFonts w:cs="Century Gothic" w:ascii="Century Gothic" w:hAnsi="Century Gothic"/>
          <w:sz w:val="22"/>
          <w:szCs w:val="22"/>
        </w:rPr>
        <w:t>, com os itens 8 a 10, 16,23, 24, 28, 32, 33, 36, 38, 39, no valor de R$ 7.279,10 (sete mil, duzentos e setenta e nove reais e dez centavos)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2 de març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Cesar Luis Martinelli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   Prefeito em Exercício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41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7:00Z</dcterms:created>
  <dc:creator>Desconhecido</dc:creator>
  <dc:description/>
  <cp:keywords/>
  <dc:language>en-US</dc:language>
  <cp:lastModifiedBy>Admin</cp:lastModifiedBy>
  <cp:lastPrinted>2013-03-13T16:45:00Z</cp:lastPrinted>
  <dcterms:modified xsi:type="dcterms:W3CDTF">2013-03-13T19:45:00Z</dcterms:modified>
  <cp:revision>3</cp:revision>
  <dc:subject/>
  <dc:title>DECRETO Nº 2.070/98, de 06 de abril de 1.998</dc:title>
</cp:coreProperties>
</file>