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FUNDO MUNICIPAL DE SAÚDE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.:</w:t>
      </w:r>
      <w:r>
        <w:rPr/>
        <w:t xml:space="preserve">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>
          <w:b/>
        </w:rPr>
        <w:t xml:space="preserve">                                 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ÇÕES</w:t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tacoes"</w:instrText>
      </w:r>
      <w:r>
        <w:rPr>
          <w:b/>
        </w:rPr>
        <w:fldChar w:fldCharType="separate"/>
      </w:r>
      <w:r>
        <w:rPr>
          <w:b/>
        </w:rPr>
        <w:t>Dotacoes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FUNDO MUNICIPAL DE SAÚDE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 xml:space="preserve">processo nº. </w:t>
      </w:r>
      <w:r>
        <w:rPr>
          <w:caps/>
          <w:lang w:val="en-US" w:eastAsia="en-US"/>
        </w:rPr>
        <w:t>34/2009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dia13/03/2013</w:t>
      </w:r>
      <w:r>
        <w:rPr>
          <w:b/>
        </w:rPr>
        <w:t>,</w:t>
      </w:r>
      <w:r>
        <w:rPr/>
        <w:t xml:space="preserve"> às 14:00, e a abertura do invólucro da documentação de habilitação a realizar-se n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>
          <w:lang w:val="en-US" w:eastAsia="en-US"/>
        </w:rPr>
        <w:t>CONVITE P/COMPRAS E SERVICOS</w:t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FUNDO MUNICIPAL DE SAÚDE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FUNDO MUNICIPAL DE SAÚDE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>
          <w:lang w:val="en-US" w:eastAsia="en-US"/>
        </w:rPr>
        <w:t>60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FUNDO MUNICIPAL DE SAÚDE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15 dias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erá adotado o seguinte critério de reajuste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FUNDO MUNICIPAL DE SAÚDE DE CORONEL FREITAS</w:t>
      </w:r>
      <w:r>
        <w:rPr/>
        <w:t xml:space="preserve"> se compromete a efetuar o pagamento até 30 (trinta)</w:t>
      </w:r>
      <w:r>
        <w:rPr>
          <w:lang w:val="en-US" w:eastAsia="en-US"/>
        </w:rPr>
        <w:t xml:space="preserve">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FUNDO MUNICIPAL DE SAÚDE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>
          <w:lang w:val="en-US" w:eastAsia="en-US"/>
        </w:rPr>
        <w:t>Menor Preço</w:t>
      </w:r>
      <w:r>
        <w:rPr/>
        <w:t>/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>
          <w:lang w:val="en-US" w:eastAsia="en-US"/>
        </w:rPr>
        <w:t>Menor Preço</w:t>
      </w:r>
      <w:r>
        <w:rPr/>
        <w:t xml:space="preserve">/ </w:t>
      </w:r>
      <w:r>
        <w:rPr>
          <w:lang w:val="en-US" w:eastAsia="en-US"/>
        </w:rPr>
        <w:t>Por Item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2. As propostas ou itens com preços excessivos ou manifestante inexeqüíveis e preço SUPERIOR AO MÁXIMO DEFINIDO NO Anexo I do presente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FUNDO MUNICIPAL DE SAÚDE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FUNDO MUNICIPAL DE SAÚDE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FUNDO MUNICIPAL DE SAÚDE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FUNDO MUNICIPAL DE SAÚDE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FUNDO MUNICIPAL DE SAÚDE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FUNDO MUNICIPAL DE SAÚDE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Sr. </w:t>
      </w:r>
      <w:r>
        <w:rPr>
          <w:lang w:val="en-US" w:eastAsia="en-US"/>
        </w:rPr>
        <w:t>MAURI JOSE ZUCCO</w:t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FUNDO MUNICIPAL DE SAÚDE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 Minuta do contra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FUNDO MUNICIPAL DE SAÚDE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FUNDO MUNICIPAL DE SAÚDE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FUNDO MUNICIPAL DE SAÚDE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RUA MINAS GERAIS, 361, inscrita no CGC/MF sob o nº 11.300.210/0001-11, neste ato representada por seu , Senhor CESAR LUIS MARTINELLI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ObjetoLicitaca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jetoLicitaca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2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 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>não havera reajuste de preços em contratos a men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5.1 - O prazo de fornecimento do material é de , e terá vigência de </w:t>
      </w:r>
      <w:r>
        <w:rPr>
          <w:lang w:val="en-US" w:eastAsia="en-US"/>
        </w:rPr>
        <w:t>xxxxxxxxx</w:t>
      </w:r>
      <w:r>
        <w:rPr/>
        <w:t xml:space="preserve"> á  </w:t>
      </w:r>
      <w:r>
        <w:rPr>
          <w:lang w:val="en-US" w:eastAsia="en-US"/>
        </w:rPr>
        <w:t>xxxxxxxxxx</w:t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tacoes"</w:instrText>
      </w:r>
      <w:r>
        <w:rPr>
          <w:b/>
        </w:rPr>
        <w:fldChar w:fldCharType="separate"/>
      </w:r>
      <w:r>
        <w:rPr>
          <w:b/>
        </w:rPr>
        <w:t>Dotacoes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FUNDO MUNICIPAL DE SAÚDE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FUNDO MUNICIPAL DE SAÚDE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5 - Declaração de inidoneidade, de lavra do Prefeito Municipal Sr. CESAR LUIS MARTINELLI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ESENTANTE LEGA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4:00Z</dcterms:created>
  <dc:creator>Oem</dc:creator>
  <dc:description/>
  <dc:language>en-US</dc:language>
  <cp:lastModifiedBy>Danice</cp:lastModifiedBy>
  <dcterms:modified xsi:type="dcterms:W3CDTF">2013-03-1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