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69515</wp:posOffset>
                </wp:positionV>
                <wp:extent cx="415925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FEITURA MUNICIPAL DE  CORONEL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pensa de Licitação: nº 07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ado</w:t>
                                  </w:r>
                                  <w:r>
                                    <w:rPr/>
                                    <w:t>: RONEI CLAÚDIO BECK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to</w:t>
                                  </w:r>
                                  <w:r>
                                    <w:rPr/>
                                    <w:t xml:space="preserve">: AQUISIÇÃO DE GÊNEROS ALIMENTÍCIOS DA AGRICULTURA FAMILI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rt.14 – 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alor: R$ 18.397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gência:  31/12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onel Freitas - SC, 06  de Março de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ar Luis Martinelli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feito Municipal  em Exercí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00.3pt;mso-wrap-distance-left:0pt;mso-wrap-distance-right:7.05pt;mso-wrap-distance-top:0pt;mso-wrap-distance-bottom:0pt;margin-top:194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FEITURA MUNICIPAL DE  CORONEL FREITAS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ensa de Licitação: nº 07/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Contratado</w:t>
                            </w:r>
                            <w:r>
                              <w:rPr/>
                              <w:t>: RONEI CLAÚDIO BECKER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o</w:t>
                            </w:r>
                            <w:r>
                              <w:rPr/>
                              <w:t xml:space="preserve">: AQUISIÇÃO DE GÊNEROS ALIMENTÍCIOS DA AGRICULTURA FAMILIAR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rt.14 – </w:t>
                            </w:r>
                            <w:r>
                              <w:rPr>
                                <w:color w:val="444444"/>
                              </w:rPr>
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alor: R$ 18.397,00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igência:  31/12/2013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Coronel Freitas - SC, 06  de Março de 2013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ar Luis Martinelli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feito Municipal  em Exercí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9:00Z</dcterms:created>
  <dc:creator>Oem</dc:creator>
  <dc:description/>
  <cp:keywords/>
  <dc:language>en-US</dc:language>
  <cp:lastModifiedBy>Danice</cp:lastModifiedBy>
  <dcterms:modified xsi:type="dcterms:W3CDTF">2013-04-08T12:12:00Z</dcterms:modified>
  <cp:revision>54</cp:revision>
  <dc:subject/>
  <dc:title>Estado de Santa Catarina</dc:title>
</cp:coreProperties>
</file>