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 DE SANTA CATAR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O MUNICIPAL DE SAÚDE DE CORONEL FREITA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RATA DE LICITAÇÃ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tifica-se o horário e a data de abertura do edital de pregão presencial de nº 03/201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e se lê: Data de Abertura dia 26/04/2013 às 08:30 hrs, leia-se :   Data de Abertura dia  09/05/2013 às 08:30 hr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O Edital e esclarecimentos poderão ser obtidos no seguinte endereço e horário: Av. Santa Catarina, 1022, nos dias úteis, das Segunda à Sexta,  das 07:30 às 11:30 horas e das 13:00 às 17:00 horas, ou pelo fone 3347-0322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Coronel Freitas - SC,  24  de Maio 2013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 José Zucc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Prefeito Municipal </w:t>
            </w:r>
          </w:p>
        </w:tc>
      </w:tr>
    </w:tbl>
    <w:p>
      <w:pPr>
        <w:pStyle w:val="Normal"/>
        <w:rPr/>
      </w:pPr>
      <w:r>
        <w:rPr/>
        <w:t>3</w:t>
      </w:r>
    </w:p>
    <w:sectPr>
      <w:type w:val="nextPage"/>
      <w:pgSz w:w="11906" w:h="16838"/>
      <w:pgMar w:left="1701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08:00Z</dcterms:created>
  <dc:creator>Oem</dc:creator>
  <dc:description/>
  <cp:keywords/>
  <dc:language>en-US</dc:language>
  <cp:lastModifiedBy>Danice</cp:lastModifiedBy>
  <dcterms:modified xsi:type="dcterms:W3CDTF">2013-04-24T11:52:00Z</dcterms:modified>
  <cp:revision>4</cp:revision>
  <dc:subject/>
  <dc:title>ESTADO DE SANTA CATARINA</dc:title>
</cp:coreProperties>
</file>