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CORONEL FREITAS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RATA DE LICITAÇÃO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ÃO PRESENCIAL Nº 12/2013</w:t>
            </w:r>
          </w:p>
          <w:p>
            <w:pPr>
              <w:pStyle w:val="Normal"/>
              <w:rPr/>
            </w:pPr>
            <w:r>
              <w:rPr/>
              <w:t>Inclui-se : Item 20 e 21  Balcão Branco, material em MDF, as medidas permanecem inalterada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O Edital e esclarecimentos poderão ser obtidos no seguinte endereço e horário: Av. Santa Catarina, 1022, nos dias úteis, das Segunda à Sexta,  das 07:30 às 11:30 horas e das 13:00 às 17:00 horas, ou pelo fone 3347-0322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Coronel Freitas - SC,  16  de Maio 2013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auri José Zucc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Prefeito Municip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46:00Z</dcterms:created>
  <dc:creator>Oem</dc:creator>
  <dc:description/>
  <dc:language>en-US</dc:language>
  <cp:lastModifiedBy>Danice</cp:lastModifiedBy>
  <dcterms:modified xsi:type="dcterms:W3CDTF">2013-05-16T16:46:00Z</dcterms:modified>
  <cp:revision>2</cp:revision>
  <dc:subject/>
  <dc:title>ESTADO DE SANTA CATARINA</dc:title>
</cp:coreProperties>
</file>