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pacho Decisório de Anulação de Licit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Processo n.: 47/2013</w:t>
      </w:r>
    </w:p>
    <w:p>
      <w:pPr>
        <w:pStyle w:val="Normal"/>
        <w:spacing w:lineRule="auto" w:line="240"/>
        <w:rPr/>
      </w:pPr>
      <w:r>
        <w:rPr/>
        <w:t>Referência: Pregão Presencial n. 11/20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amos diante de uma licitação para aquisição de máquina tipo Escavadeira Hidráulica, com recursos federais e contrapartida municipal, na modalidade de pregão presencial – menor preço.</w:t>
      </w:r>
    </w:p>
    <w:p>
      <w:pPr>
        <w:pStyle w:val="Normal"/>
        <w:ind w:firstLine="708"/>
        <w:jc w:val="both"/>
        <w:rPr/>
      </w:pPr>
      <w:r>
        <w:rPr/>
        <w:t>Ao se definir o objeto do certame foram colocadas características da máquina da seguinte forma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ESCAVADEIRA HIDRÁULICA NOVA SOB ESTEIRA, COM PESO OPERACIONAL MÍNIMO DE 13.500 KG, COM MOTOR A DIESEL 04 CILINDROS TURBO INTERCOLER, ALIMENTAÇÃO ATRAVÉS DE BOMBA INJETORA COM POTÊNCIA MÍNIMA DE 97 HP,RAIO DE GIRO DE NO MÍNIMO 2.500 MM, DISTÂNCIA DO CENTRO DO EQUIPAMENTO ATÉ O CONTRAPESO TRASEIRO DE NO MÍNIMO 2.200 MM, VELOCIDADE DE GIRO DE NO MÍNIMO 12 RPM, BOMBA HIDRÁULICA COM FLUXO MÁXIMO DE NO MÍNIMO DE 120 L POR MINUTO, LANÇA DE NO MÍNIMO 4,6 M E BRAÇO DE NO MÍNIMO 2,5 M, CAPACIDADE DA CAÇAMBA DE NO MÍNIMO 0,53 M³, PARTE RODANTE DE NO MÍNIMO 7 ROLETES INFERIORES E 2 SUPERIORES, COMPRIMENTO MÁXIMO DA ESTEIRA DE 3.700 MM, LARGURA MÁXIMA DO CARRO ENTRE ESTEIRAS DE 2.550 MM, CABINE FECHADA COM AR CONDICIONADO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davia, revendo o objeto, por provocação da participante empresa Hyundai – CNPJ n. 14.168.536/0001-25 – mediante um recurso administrativo datado de 27 de maio de 2013, mesmo sem conhecimento técnico do assunto, pareceu-nos que a exigência de comprimento da esteira de 3.700 milímetros é desnecessária sob o ponto de vista do transporte/operacional. </w:t>
      </w:r>
    </w:p>
    <w:p>
      <w:pPr>
        <w:pStyle w:val="Normal"/>
        <w:ind w:firstLine="708"/>
        <w:jc w:val="both"/>
        <w:rPr/>
      </w:pPr>
      <w:r>
        <w:rPr/>
        <w:t>Desta forma, consultamos na data de 03/06/2013 a empresa que forneceu a caçamba, em que será transportada a escavadeira, sobre as suas medidas, sendo que fomos informados que a largura da caçamba é de 2,62 metros e o comprimento de 4,92 metros, conforme declaração anexa.</w:t>
      </w:r>
    </w:p>
    <w:p>
      <w:pPr>
        <w:pStyle w:val="Normal"/>
        <w:ind w:firstLine="708"/>
        <w:jc w:val="both"/>
        <w:rPr/>
      </w:pPr>
      <w:r>
        <w:rPr/>
        <w:t xml:space="preserve">Diante disso, concluímos que a exigência editalícia de uma largura de 2.550 milímetros faz sentido em função da largura da caçamba de transporte 2.620 milímetros, pois uma folg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7 centrímetros (3,5 cada lado), embora apertado, é necessária para o carregamento da máquina. </w:t>
      </w:r>
    </w:p>
    <w:p>
      <w:pPr>
        <w:pStyle w:val="Normal"/>
        <w:ind w:firstLine="708"/>
        <w:jc w:val="both"/>
        <w:rPr/>
      </w:pPr>
      <w:r>
        <w:rPr/>
        <w:t>Por outro lado, assiste razão ao recorrente em relação à exigência do edital de comprimento de 3.700 milímetros, uma vez que em nada prejudicará o transporte/operação da máquina o comprimento da esteira acima do determinad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ssim, esta exigência pode ter afastado outros interessados. Enquanto a principal objetivo do certame é oportunizar a participação do maior número de empresas para selecionar a proposta mais vantajosa (econômica) ao Poder Público. </w:t>
      </w:r>
    </w:p>
    <w:p>
      <w:pPr>
        <w:pStyle w:val="Normal"/>
        <w:ind w:firstLine="708"/>
        <w:jc w:val="both"/>
        <w:rPr/>
      </w:pPr>
      <w:r>
        <w:rPr/>
        <w:t>Desta forma, considerando que a supremacia da Administração Pública na condução e encerramento dos procedimentos licitatórios em andamento na administração direta, com fundamento no art. 49 caput da Lei 8.666/93.</w:t>
      </w:r>
    </w:p>
    <w:p>
      <w:pPr>
        <w:pStyle w:val="Normal"/>
        <w:ind w:firstLine="708"/>
        <w:jc w:val="both"/>
        <w:rPr/>
      </w:pPr>
      <w:r>
        <w:rPr/>
        <w:t>Considerando, a prerrogativa de autotutela da Administração Pública de rever os seus próprios atos para atender os aspectos da legalidade e verificar a presença dos pressupostos de validade dos atos que pratica.</w:t>
      </w:r>
    </w:p>
    <w:p>
      <w:pPr>
        <w:pStyle w:val="Normal"/>
        <w:ind w:firstLine="708"/>
        <w:jc w:val="both"/>
        <w:rPr/>
      </w:pPr>
      <w:r>
        <w:rPr/>
        <w:t>Considerando, que a Administração e anular de ofício os seus próprios atos quando  eivados de ilegalidade com fulcro nos artigos 49 da Lei 8.666/93, 53 da Lei 9.784/99 e súmulas 346 e 437 do STF.</w:t>
      </w:r>
    </w:p>
    <w:p>
      <w:pPr>
        <w:pStyle w:val="Normal"/>
        <w:ind w:firstLine="708"/>
        <w:jc w:val="both"/>
        <w:rPr/>
      </w:pPr>
      <w:r>
        <w:rPr/>
        <w:t>Considerando, que não esta configurada no momento a decadência da ação anulatória do ato Administrativo anulável, conferido o direito/dever à Administração de proceder com a anulação da exigência ilegal (art. 54 da Lei 9.784/99).</w:t>
      </w:r>
    </w:p>
    <w:p>
      <w:pPr>
        <w:pStyle w:val="Normal"/>
        <w:ind w:firstLine="708"/>
        <w:jc w:val="both"/>
        <w:rPr/>
      </w:pPr>
      <w:r>
        <w:rPr/>
        <w:t>Considerando, que os demais participantes não contrarrazoaram o recurso em quest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idimos,</w:t>
      </w:r>
    </w:p>
    <w:p>
      <w:pPr>
        <w:pStyle w:val="Normal"/>
        <w:ind w:firstLine="708"/>
        <w:jc w:val="both"/>
        <w:rPr/>
      </w:pPr>
      <w:r>
        <w:rPr>
          <w:b/>
        </w:rPr>
        <w:t>ANULAR PARCIALMENTE</w:t>
      </w:r>
      <w:r>
        <w:rPr/>
        <w:t>, o Processo Administrativo n. 47/2013, Pregão Presencial 11/2013, especificamente a sua fase externa, edital e todos os atos subseqüentes;</w:t>
      </w:r>
    </w:p>
    <w:p>
      <w:pPr>
        <w:pStyle w:val="Normal"/>
        <w:ind w:firstLine="708"/>
        <w:jc w:val="both"/>
        <w:rPr/>
      </w:pPr>
      <w:r>
        <w:rPr>
          <w:b/>
        </w:rPr>
        <w:t>DETERMINAR</w:t>
      </w:r>
      <w:r>
        <w:rPr/>
        <w:t xml:space="preserve"> a republicação do edital sem a previsão: “COMPRIMENTO MÁXIMO DA ESTEIRA DE 3.700 MM”;</w:t>
      </w:r>
    </w:p>
    <w:p>
      <w:pPr>
        <w:pStyle w:val="Normal"/>
        <w:ind w:firstLine="708"/>
        <w:jc w:val="both"/>
        <w:rPr/>
      </w:pPr>
      <w:r>
        <w:rPr>
          <w:b/>
        </w:rPr>
        <w:t>REABRIR</w:t>
      </w:r>
      <w:r>
        <w:rPr/>
        <w:t xml:space="preserve"> a licitação para todos os interessados a partir do vício constatado, oportunizado-lhes a plena participação, devendo ser repetidos todos os atos subseqüentes ao edit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TERMINAR que os atuais participantes integrem a presente licitação em igualdade de condições com eventuais novos interessados, devendo formularem novas propostas e reapresentarem os envelopes com os documentos de habilitação;</w:t>
      </w:r>
    </w:p>
    <w:p>
      <w:pPr>
        <w:pStyle w:val="Normal"/>
        <w:ind w:firstLine="708"/>
        <w:jc w:val="both"/>
        <w:rPr/>
      </w:pPr>
      <w:r>
        <w:rPr/>
        <w:t xml:space="preserve">DETERMINAR a publicação da presente decisão para os fins do art. 49, </w:t>
      </w:r>
      <w:r>
        <w:rPr>
          <w:rFonts w:cs="Calibri"/>
        </w:rPr>
        <w:t>§</w:t>
      </w:r>
      <w:r>
        <w:rPr/>
        <w:t>3º da Lei 8.666/93;</w:t>
      </w:r>
    </w:p>
    <w:p>
      <w:pPr>
        <w:pStyle w:val="Normal"/>
        <w:ind w:firstLine="708"/>
        <w:jc w:val="both"/>
        <w:rPr/>
      </w:pPr>
      <w:r>
        <w:rPr/>
        <w:t>NOTIFICAR os atuais participantes do certame da presente decisão;</w:t>
      </w:r>
    </w:p>
    <w:p>
      <w:pPr>
        <w:pStyle w:val="Normal"/>
        <w:ind w:firstLine="708"/>
        <w:jc w:val="both"/>
        <w:rPr/>
      </w:pPr>
      <w:r>
        <w:rPr/>
        <w:t>ENCAMINHAR esta decisão administrativa ao Ministério Público do Estado de Santa Catarina.</w:t>
      </w:r>
    </w:p>
    <w:p>
      <w:pPr>
        <w:pStyle w:val="Normal"/>
        <w:ind w:firstLine="708"/>
        <w:jc w:val="both"/>
        <w:rPr/>
      </w:pPr>
      <w:r>
        <w:rPr/>
        <w:t>Cumpra-se.</w:t>
      </w:r>
    </w:p>
    <w:p>
      <w:pPr>
        <w:pStyle w:val="Normal"/>
        <w:jc w:val="right"/>
        <w:rPr/>
      </w:pPr>
      <w:r>
        <w:rPr/>
        <w:t>Coronel Freitas/SC, 04 de junho de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AURI JOSÉ ZUCCO</w:t>
      </w:r>
    </w:p>
    <w:p>
      <w:pPr>
        <w:pStyle w:val="Normal"/>
        <w:spacing w:lineRule="auto" w:line="240"/>
        <w:jc w:val="center"/>
        <w:rPr/>
      </w:pPr>
      <w:r>
        <w:rPr/>
        <w:t>Prefeito Municipa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M.FERREIRA                                                                      FABIANE DAL CHIAVON</w:t>
      </w:r>
    </w:p>
    <w:p>
      <w:pPr>
        <w:pStyle w:val="Normal"/>
        <w:spacing w:lineRule="auto" w:line="240"/>
        <w:rPr/>
      </w:pPr>
      <w:r>
        <w:rPr/>
        <w:t xml:space="preserve">Pregoeira           </w:t>
        <w:tab/>
        <w:tab/>
        <w:tab/>
        <w:tab/>
        <w:tab/>
        <w:tab/>
        <w:t xml:space="preserve">         Equipe de Apoi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UIS CARLOS OSS</w:t>
        <w:tab/>
        <w:tab/>
        <w:tab/>
        <w:tab/>
        <w:tab/>
        <w:t xml:space="preserve">      PAULO CESAR STRADA</w:t>
      </w:r>
    </w:p>
    <w:p>
      <w:pPr>
        <w:pStyle w:val="Normal"/>
        <w:spacing w:lineRule="auto" w:line="240"/>
        <w:rPr/>
      </w:pPr>
      <w:r>
        <w:rPr/>
        <w:t>Equipe de Apoio</w:t>
        <w:tab/>
        <w:tab/>
        <w:tab/>
        <w:t xml:space="preserve"> </w:t>
        <w:tab/>
        <w:t xml:space="preserve">                     Equipe de Apoi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LAN FABIO FAVARETTO</w:t>
      </w:r>
    </w:p>
    <w:p>
      <w:pPr>
        <w:pStyle w:val="Normal"/>
        <w:spacing w:lineRule="auto" w:line="240"/>
        <w:jc w:val="center"/>
        <w:rPr/>
      </w:pPr>
      <w:r>
        <w:rPr/>
        <w:t>Equipe de Apo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1:00Z</dcterms:created>
  <dc:creator>Cliente</dc:creator>
  <dc:description/>
  <cp:keywords/>
  <dc:language>en-US</dc:language>
  <cp:lastModifiedBy>Danice</cp:lastModifiedBy>
  <cp:lastPrinted>2013-06-10T09:09:00Z</cp:lastPrinted>
  <dcterms:modified xsi:type="dcterms:W3CDTF">2013-06-10T12:09:00Z</dcterms:modified>
  <cp:revision>7</cp:revision>
  <dc:subject/>
  <dc:title/>
</cp:coreProperties>
</file>