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6/06/2013 </w:t>
      </w:r>
      <w:r>
        <w:rPr>
          <w:b/>
        </w:rPr>
        <w:t>,</w:t>
      </w:r>
      <w:r>
        <w:rPr/>
        <w:t xml:space="preserve"> às 09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 e que tiverem o valor superior ao máximo definido no Anexo I do presente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a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s serviços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execução dos serviços é de 10 dias , e terá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serviço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serviço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necessária a modificação do modo de execuçã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1 - Multa na ordem de 0,3% (três décimos por cento) por dia de atraso;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2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xecução dos serviç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a execução dos serviço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a execução dos serviço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a execução dos serviç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serviços já presta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serviço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a execução dos serviço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serviços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serviços já presta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xecução dos serviço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serviços já executa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35:00Z</dcterms:created>
  <dc:creator>oem</dc:creator>
  <dc:description/>
  <dc:language>en-US</dc:language>
  <cp:lastModifiedBy>Danice</cp:lastModifiedBy>
  <dcterms:modified xsi:type="dcterms:W3CDTF">2013-05-24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