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de Santa Catar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 CORONEL FREITA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ão de Data Ref. PREGÃO PRESENCIAL  Nº 20/20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a alterada a data de abertura do Pregão Presencial Nº 20/2013 para o dia 30 de Agosto de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dos envelopes: a partir das 09:00 hrs do dia 30/08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tura  dos envelopes: 09:00 hrs do dia 30/08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el Freitas (SC), 14 de agosto de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 José Zuc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02:00Z</dcterms:created>
  <dc:creator>Oem</dc:creator>
  <dc:description/>
  <dc:language>en-US</dc:language>
  <cp:lastModifiedBy>Danice</cp:lastModifiedBy>
  <dcterms:modified xsi:type="dcterms:W3CDTF">2013-08-14T19:02:00Z</dcterms:modified>
  <cp:revision>2</cp:revision>
  <dc:subject/>
  <dc:title>Estado de Santa Catarina</dc:title>
</cp:coreProperties>
</file>