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DITAL DE PROCESSO SELETIVO </w:t>
      </w:r>
      <w:r>
        <w:rPr>
          <w:rFonts w:cs="Times New Roman" w:ascii="Times New Roman" w:hAnsi="Times New Roman"/>
          <w:color w:val="000000"/>
          <w:szCs w:val="28"/>
        </w:rPr>
        <w:t>Nº 04 - D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ind w:left="2420" w:hanging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Homologa em definitivo a classificação para o processo seletivo a contratação de Assistente Social e Enfermeiro por prazo determinado”.</w:t>
      </w:r>
    </w:p>
    <w:p>
      <w:pPr>
        <w:pStyle w:val="Padro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auri José Zucco,</w:t>
      </w:r>
      <w:r>
        <w:rPr>
          <w:rFonts w:cs="Times New Roman" w:ascii="Times New Roman" w:hAnsi="Times New Roman"/>
        </w:rPr>
        <w:t xml:space="preserve"> Prefeito Municipal de Coronel Freitas, Estado de Santa Catarina, no uso de suas atribuições legais que lhe são conferidas pela Lei Orgânica do Município, e de acordo com o Decreto Municipal nº 3.144/2002, de 04 de fevereiro de 2002, torna público, para conhecimento dos interessados, que a classificação de candidatos para Contratação por prazo determinado para os cargos de Assistente Social e Enfermeiro, de acordo com a Lei Municipal nº 1.964, de 13 de novembro de 2013 e suas alterações, bem como as Leis nº 1.241, de 20 de dezembro de 2001, nº 1.245, de 21 de dezembro de 2001 </w:t>
      </w:r>
      <w:r>
        <w:rPr>
          <w:rFonts w:cs="Times New Roman" w:ascii="Times New Roman" w:hAnsi="Times New Roman"/>
          <w:color w:val="000000"/>
        </w:rPr>
        <w:t>e suas alterações;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e Lei 1.969 de 09 de Dezembro de 2013, é a seguinte: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ssistente Social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305"/>
        <w:gridCol w:w="22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ABREU AMAR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NIA MUNARETTI FROZ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VED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CLEI KATI CORTINA NESP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BARROS ANCELM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I COM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ª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/>
        <w:t>Enfermeiro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68"/>
        <w:gridCol w:w="1276"/>
        <w:gridCol w:w="22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CI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BORDIG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ANDRÉA VEL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CIMARA CRISTIANE BAUM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GA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 CRISTINA COFSEV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CORRE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NÉIA CREMONINI CAM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RAQUEL KES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M MARIA CAR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 APARECIDA LANDO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ª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Freitas, SC, 18 de Agosto de 2014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 José Zuc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Mangal"/>
      <w:b/>
      <w:color w:val="000000"/>
      <w:sz w:val="28"/>
      <w:szCs w:val="20"/>
      <w:lang w:bidi="hi-I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00"/>
      <w:sz w:val="28"/>
      <w:szCs w:val="20"/>
      <w:lang w:bidi="hi-I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center"/>
    </w:pPr>
    <w:rPr>
      <w:rFonts w:cs="Mangal"/>
      <w:b/>
      <w:sz w:val="28"/>
      <w:szCs w:val="20"/>
    </w:rPr>
  </w:style>
  <w:style w:type="paragraph" w:styleId="TextBody">
    <w:name w:val="Body Text"/>
    <w:basedOn w:val="Padro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Times New Roman" w:cs="Arial"/>
      <w:color w:val="000000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2:00Z</dcterms:created>
  <dc:creator>Cliente</dc:creator>
  <dc:description/>
  <dc:language>en-US</dc:language>
  <cp:lastModifiedBy>Cliente</cp:lastModifiedBy>
  <dcterms:modified xsi:type="dcterms:W3CDTF">2014-08-18T10:42:00Z</dcterms:modified>
  <cp:revision>2</cp:revision>
  <dc:subject/>
  <dc:title/>
</cp:coreProperties>
</file>