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kern w:val="2"/>
        </w:rPr>
      </w:pPr>
      <w:r>
        <w:rPr>
          <w:b/>
          <w:kern w:val="2"/>
        </w:rPr>
        <w:t>EDITAL DE PROCESSO SELETIVO Nº. 03-C-/2011</w:t>
      </w:r>
    </w:p>
    <w:p>
      <w:pPr>
        <w:pStyle w:val="Normal"/>
        <w:spacing w:lineRule="auto" w:line="36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2880" w:hanging="0"/>
        <w:jc w:val="both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Homologa a Classificação definitiva do Processo Seletivo à Contratação de profissionais para atuar no “Programa Arte e Cidadania ”na área da Cultura, por prazo determinado”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kern w:val="2"/>
        </w:rPr>
        <w:tab/>
        <w:tab/>
      </w:r>
      <w:r>
        <w:rPr>
          <w:b/>
          <w:kern w:val="2"/>
        </w:rPr>
        <w:t>Mauri José Zucco,</w:t>
      </w:r>
      <w:r>
        <w:rPr>
          <w:kern w:val="2"/>
        </w:rPr>
        <w:t xml:space="preserve"> Prefeito Municipal de Coronel Freitas-SC no uso de suas atribuições legais que lhe são conferidas pela Lei Orgânica do Município,  torna público, para conhecimento dos interessados, que </w:t>
      </w:r>
      <w:r>
        <w:rPr>
          <w:b/>
          <w:kern w:val="2"/>
        </w:rPr>
        <w:t>“Homologa a Classificação Definitiva d</w:t>
      </w:r>
      <w:r>
        <w:rPr>
          <w:kern w:val="2"/>
        </w:rPr>
        <w:t xml:space="preserve">o processo seletivo  para contratação de profissionais para atuar no Programa “ Arte e Cidadania” na área da cultura, por prazo determinado, de acordo com a Lei Municipal nº. 1.188, de 12 de junho de 2001 e suas alterações, bem como as Leis nº1.241, de 20 de dezembro de 2001 e nº1.245, de 21 de dezembro de 2001 </w:t>
      </w:r>
      <w:r>
        <w:rPr>
          <w:b/>
          <w:kern w:val="2"/>
        </w:rPr>
        <w:t>e Lei Municipal  nº. 1.631 de 28 de Janeiro de 2009.</w:t>
      </w:r>
    </w:p>
    <w:p>
      <w:pPr>
        <w:pStyle w:val="Normal"/>
        <w:spacing w:lineRule="auto" w:line="360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42"/>
        <w:gridCol w:w="1628"/>
        <w:gridCol w:w="161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º Insc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ODALIDAD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GAI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GILNEI ADANETE THES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ª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IDOLINDO ZUC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ª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JAIR FOS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ª</w:t>
            </w:r>
          </w:p>
        </w:tc>
      </w:tr>
      <w:tr>
        <w:trPr/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º Insc.</w:t>
            </w:r>
          </w:p>
        </w:tc>
        <w:tc>
          <w:tcPr>
            <w:tcW w:w="494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ALIDAD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ATINAÇÃO</w:t>
            </w:r>
          </w:p>
        </w:tc>
        <w:tc>
          <w:tcPr>
            <w:tcW w:w="161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RONIE ALEX KREU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ª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ROBERTO HAVEROT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ª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º Inc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ALIDAD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BAL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ÔNIA CRISTINA DELLA TORRES BRIANCI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ª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41"/>
        <w:gridCol w:w="1628"/>
        <w:gridCol w:w="16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ALIDA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OL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JAKSON RONALDO KREU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GILNEI ADONETE THES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Insc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TECL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JAKSON RONALDO KREU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1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GILNEI ADONETE THES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JAIR FOS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Insc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.C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JAKSON RONALDO KREU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ANDRÉIA FER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Insc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EG.B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ADILÍO ZANCH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Insc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IN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NILVA ALESSI ZORTE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ª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Gabinete do Prefeito 23 de Março de 2011</w:t>
      </w:r>
    </w:p>
    <w:p>
      <w:pPr>
        <w:pStyle w:val="Normal"/>
        <w:spacing w:lineRule="auto" w:line="360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URI JOSÉ ZUC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kern w:val="2"/>
    </w:rPr>
  </w:style>
  <w:style w:type="paragraph" w:styleId="TextBodyIndent">
    <w:name w:val="Body Text Indent"/>
    <w:basedOn w:val="Normal"/>
    <w:pPr>
      <w:ind w:firstLine="1418"/>
      <w:jc w:val="both"/>
    </w:pPr>
    <w:rPr>
      <w:color w:val="FF0000"/>
      <w:kern w:val="2"/>
      <w:sz w:val="22"/>
    </w:rPr>
  </w:style>
  <w:style w:type="paragraph" w:styleId="Corpodetexto3">
    <w:name w:val="Corpo de texto 3"/>
    <w:basedOn w:val="Normal"/>
    <w:qFormat/>
    <w:pPr>
      <w:jc w:val="both"/>
    </w:pPr>
    <w:rPr>
      <w:kern w:val="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5:00Z</dcterms:created>
  <dc:creator>01</dc:creator>
  <dc:description/>
  <cp:keywords/>
  <dc:language>en-US</dc:language>
  <cp:lastModifiedBy>user</cp:lastModifiedBy>
  <cp:lastPrinted>2011-02-17T10:39:00Z</cp:lastPrinted>
  <dcterms:modified xsi:type="dcterms:W3CDTF">2011-03-24T17:25:00Z</dcterms:modified>
  <cp:revision>2</cp:revision>
  <dc:subject/>
  <dc:title>Edital de Processo Seletivo nº011/2005</dc:title>
</cp:coreProperties>
</file>