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PRIMEIRO TERMO ADITIVO AO EDITAL 001/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800" w:hanging="0"/>
        <w:jc w:val="both"/>
        <w:rPr/>
      </w:pPr>
      <w:r>
        <w:rPr>
          <w:b/>
          <w:color w:val="000000"/>
          <w:sz w:val="24"/>
          <w:szCs w:val="24"/>
        </w:rPr>
        <w:t>MAURI JOSÉ ZUCCO,</w:t>
      </w:r>
      <w:r>
        <w:rPr>
          <w:color w:val="000000"/>
          <w:sz w:val="24"/>
          <w:szCs w:val="24"/>
        </w:rPr>
        <w:t xml:space="preserve"> Prefeito do Município de Coronel Freitas, SC, no uso de suas atribuições, torna público o Primeiro Termo Aditivo ao Edital n°001/2011, </w:t>
      </w:r>
      <w:r>
        <w:rPr>
          <w:b/>
          <w:color w:val="000000"/>
          <w:sz w:val="24"/>
          <w:szCs w:val="24"/>
        </w:rPr>
        <w:t>para alterar o horário da realização da prova escrita e acrescentar os cargos de Auxiliar de Serviços Externos e Operador de Máquinas II,</w:t>
      </w:r>
      <w:r>
        <w:rPr>
          <w:color w:val="000000"/>
          <w:sz w:val="24"/>
          <w:szCs w:val="24"/>
        </w:rPr>
        <w:t xml:space="preserve"> conforme abaixo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 Fica alterado o subitem 5.1.2 do Edital, conforme abaixo: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NDE SE LÊ:</w:t>
      </w:r>
    </w:p>
    <w:p>
      <w:pPr>
        <w:pStyle w:val="PargrafodaLista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A prova escrita será aplicada no dia 22 de maio, com início às 14h e término às 18h, no Centro de Educação Infantil e Ensino Fundamental Clube do Bolinha, na Rua Paraíba, s/n, Centro, Coronel Freitas-SC.</w:t>
      </w:r>
    </w:p>
    <w:p>
      <w:pPr>
        <w:pStyle w:val="PargrafodaLista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</w:t>
      </w:r>
    </w:p>
    <w:p>
      <w:pPr>
        <w:pStyle w:val="PargrafodaLista"/>
        <w:spacing w:lineRule="auto" w:line="240" w:before="280" w:after="28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2. A prova escrita será aplicada no dia 22 de mai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 início às 08 horas e término às 12 horas</w:t>
      </w:r>
      <w:r>
        <w:rPr>
          <w:rFonts w:cs="Times New Roman" w:ascii="Times New Roman" w:hAnsi="Times New Roman"/>
          <w:b/>
          <w:sz w:val="24"/>
          <w:szCs w:val="24"/>
        </w:rPr>
        <w:t>, no Centro de Educação Infantil e Ensino Fundamental Clube do Bolinha, na Rua Paraíba, s/n, Centro, Coronel Freitas-S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Fica alterado o  item 1.1.8. do Edital , para acrescentar a alínea “c”,  que passa a vigorar com a seguinte red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right="18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1.8. O Concurso Público será realizado em duas etapas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) Primeira etapa: PROVA ESCRITA OBJETIVA, de caráter eliminatório e classificatório, obrigatória para todos os cargos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b) Segunda etapa: PROVA DE TÍTULOS, de caráter unicamente classificatório para todos os cargos, </w:t>
      </w:r>
      <w:r>
        <w:rPr>
          <w:sz w:val="24"/>
          <w:szCs w:val="24"/>
          <w:u w:val="single"/>
        </w:rPr>
        <w:t>exceto</w:t>
      </w:r>
      <w:r>
        <w:rPr>
          <w:sz w:val="24"/>
          <w:szCs w:val="24"/>
        </w:rPr>
        <w:t xml:space="preserve"> para o cargo de Agente Comunitário de Saú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IA-SE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80" w:after="280"/>
        <w:ind w:right="18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1.8. O Concurso Público será realizado em três etapas: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Primeira etapa: PROVA ESCRITA OBJETIVA, de caráter eliminatório e classificatório, obrigatória para todos os cargos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Segunda etapa: PROVA DE TÍTULOS, de caráter unicamente classificatório para todos os cargos, </w:t>
      </w:r>
      <w:r>
        <w:rPr>
          <w:b/>
          <w:sz w:val="24"/>
          <w:szCs w:val="24"/>
          <w:u w:val="single"/>
        </w:rPr>
        <w:t>exceto</w:t>
      </w:r>
      <w:r>
        <w:rPr>
          <w:b/>
          <w:sz w:val="24"/>
          <w:szCs w:val="24"/>
        </w:rPr>
        <w:t xml:space="preserve"> para os cargos de Agente Comunitário de Saúde, Auxiliar de Serviços Gerais Externos e Operador de Máquinas II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Terceira etapa: PROVA PRÁTICA, de caráter eliminatório e classificatório para o cargo de Motorista, Operador de Máquinas  I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Ficam acrescentados os cargos de Auxiliar de Serviços Externos e Operador de Máquinas II ao item 1.2 do Edital, conforme especificações abaixo: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985"/>
        <w:gridCol w:w="1128"/>
        <w:gridCol w:w="1501"/>
        <w:gridCol w:w="3233"/>
      </w:tblGrid>
      <w:tr>
        <w:trPr>
          <w:trHeight w:val="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Vencimen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Habilitação/escolaridade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uxiliar de Serviços Externo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1,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lfabetizado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perador de Máquinas I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012,9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lfabetizado – Carteira de Habilitação Profissional  categoria  “C”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Ficam alterados os anexos I e II do Edital 01/2011 para constar as atribuições dos cargos e os conteúdos programáticos dos cargos de Auxiliar de Serviços Externos e Operador de Máquinas II, conforme abaixo: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s Cargos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AR DE SERVIÇOS EXTERNOS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Zelar e cuidar da conservação de equipamentos públicos municipais, tais como escolas e praças; Percorrer a área sob a sua responsabilidade; Inspecionar no sentido de impedir incêndios e depredações; Comunicar qualquer irregularidade verificada; Efetuar pequenos consertos e reparos; Providenciar serviços de manutenção em geral; Ter sob sua guarda materiais destinados às atividades de seu setor de trabalho, bem como materiais de competição esportiva e out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lar pela limpeza e conservação de praças, parques, jardins, recintos e prédios; Solicitar e manter controle de materiais necessários à limpeza, manutenção e conservação dos locais sob sua responsabilidade; Conduzir ao local de trabalho equipamentos técnicos; Executar tarefas auxiliares, tais como: fabricação e colocação de cabos em ferramentas; Operar, entre outras, máquinas de pequeno porte, serras, cortador de grama, máquinas de fabricar telas, arame e similares; Auxiliar serviços de jardinagem; Limpar estátuas e monumentos; Lavar, lubrificar e abastecer veículos e motores; Abastecer máquin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iliar a descarregar veículos em geral; Transportar, arrumar e elevar mercadorias, materiais de construção, móveis e outros; Proceder à abertura de valas; Efetuar serviço de capina em geral; Varrer, escovar, lavar, remover lixos e detritos das vias públicas e próprios municip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xiliar em tarefas de construção, calçamento e pavimentação em geral; Auxiliar no recebimento, pesagem e contagem de materiais; Aplicar inseticidas e fungicidas; Lavar peças e dependências de oficinas, garagens e similares; Executar serviços de jardinagem compreendendo: semeadura, transplante de mudas, poda preparação e conservação de praças e jardins públicos; Irrigar, adubar e conservar o solo apropriado para produção de mu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olar a produção e distribuição de mudas do viveir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etar sementes e mudas de plantas nativas; Distribuir, mediante autorização superior às mudas do viveiro municipal; Relatar anormalidades verificadas; Zelar pelas instalações do viveiro de mudas do Município; Fazer os trabalhos necessários para assentamento de pedras irregulares, paralelepípedos ou alvenaria poliédrica, tais como: determinar o alinhamento da obra, preparar o solo, assentar pedras, lajes, mosaicos e pedras portuguesas; Fazer rejuntamento de pedras com asfalto; Abrir, repor e consertar calçamentos; Fazer assentamentos de meio-fio; e Executar tarefas afi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DOR DE MÁQUINAS II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iar a lavação, o abastecimento e a lubrificação da máquina; Efetuar pequenos reparos na máquina sob sua responsabilidade; Dirigir máquinas como: motoniveladora, trator de esteira, retroescavadeira e equipamentos acima de 100 HPs; Comunicar o chefe imediato a ocorrência de irregularidades ou avarias com a máquina sob sua responsabilidade; Proceder ao controle contínuo de consumo de combustíveis, lubrificantes e manutenção em geral; Proceder ao mapeamento dos serviços executados, identificando o tipo de serviço, o local e a carga horária; Efetuar os serviços determinados, registrando as ocorrências; Executar outras tarefas afins; Manter atualizada a sua carteira nacional de habilitação e a documentação da máquina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- PORTUGUÊ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ompreensão e interpretação de texto. Ortografia: divisão silábica, pontuação, hífen, sinônimo, acentuação gráfica, crase. Morfologia: classes de palavras, substantivo, artigo, adjetivo. Sintaxe de concordância nominal, numeral, verbo. Sintaxe de concordância verbal, pronome, advérbio, preposição, conjunção, interjeição. Fonética.  Análise sintática. </w:t>
      </w:r>
      <w:r>
        <w:rPr>
          <w:rFonts w:cs="Times New Roman" w:ascii="Times New Roman" w:hAnsi="Times New Roman"/>
          <w:b/>
        </w:rPr>
        <w:t>Obs.</w:t>
      </w:r>
      <w:r>
        <w:rPr>
          <w:rFonts w:cs="Times New Roman" w:ascii="Times New Roman" w:hAnsi="Times New Roman"/>
        </w:rPr>
        <w:t xml:space="preserve"> Não serão cobradas as alterações promovidas pelo novo Acordo Ortográfico, pois, de acordo com a resolução de 29 de setembro de 2008, a reforma entrou em vigor em janeiro de 2009, mas as duas grafias ( a antiga e a nova) continuarão valendo até dezembro de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MATEMÁ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junto dos números naturais: quatro operações fundamentais - resolução de problemas sobre as quatro operações; Sistema de numeração decimal: números até bilhão; Noções de: dúzia, arroba, metade, dobro, triplo, um quarto ou quarta parte, um terço ou terça parte; Medidas de: comprimento, superfície, massa, capacidade e tempo - transformações - problemas; velocidade; tempo; Número decimal: operações. Sistema Monetário Nacional - Real; Perímetro e área de quadrado e  retângulo; Operações com frações; Operações com números decimais.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ESTUDOS SOCI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il: localização, limites, população, regiões, estados e capitais. Município de Coronel Freitas: localização, limites, população, aspectos econômicos e história. Aspectos atuais: acontecimentos relevantes ocorridos em 2010 e 2011 n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– CONHECIMENTOS ESPECÍFICO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XILIAR DE SERVIÇOS EXTERN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ividades específicas teóricas inerentes ao cargo. Comportamento no ambiente de trabalho. Organização do local de trabalho. Carregamento e descarregamento de mercadorias de veículos em geral. Serviços de capina em geral. Limpeza de vias públicas e praças municipais. Tarefas de construção. Instrumentos agrícolas. Técnicas de aplicação de inseticidas e fungicidas. Lavagem de máquinas e veículos. Limpeza de peças e oficinas. Produtos de limpeza, sua utilidade e aplicação. Instrumentos e materiais utilizados na realização de limpezas em geral. Coleta de lixo e tipos de recipientes. Noções de segurança no trabalho. Noções de primeiros socorros. Conservação do Mobiliário. Telefones de emergência. Saneamento básico. Manuseio de produtos químicos. Noções básicas de eletricidade, hidráulica, carpintaria e marcenaria e reparos em alvenaria. Noções básicas de pintura em paredes, muros e met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RADOR DE MÁQUINAS I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ças e ferramentas convencionais; sistemas de direção (convencional e direção hidráulica); sistemas de freios: funcionamento de freios, freios mecânicos, sistema hidráulicos, cilindros; suspenção: molas e amortecedores; rodas e pneus; desgaste de pneus; geometria de eixo; motores a explosão:  tipos de motores (elementos essenciais dos motores, ignição); sistema de motor diesel (sistema de injeção; bomba; filtragem de óleo, lubrificação,  sistema de refrigeração, partida,  freio-motor, graxas para rolamento,  manutenção e lubrificação); operação prática com máquinas e equipamentos. Código de Trânsito (artigos: 26 a 71, 80 a 90, 91 a 95, 144, 161 a 255 e artigos 256 a 268), direção defensiva, primeiros socorros, cargas perigosas, placas de sinalização, equipamentos obrigatórios, manutenção e reparos no veículo/máquina, avarias sistema de aquecimento, freios, combustão, eletricidade, controle quilometragem/combustíveis/lubrificantes. Conservação e limpeza do veículo/máquina, condições adversas, segurança, instrumentos e controle, procedimento de operações, verificações diárias, manutenção periódica, ajustes, diagnóstico de falhas, engrenagen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Fica alterado o item 2.5 do Edital, conforme abaixo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right="-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5. O valor da taxa de inscrição será de R$ 120,00 (cento e vinte reais) para o cargo de Médico; R$ 80,00 oitenta reais) para os cargos de Professores; e R$ 50,00 (cinquenta reais)  para o cargo de Agente Comunitário de Saúde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2.5. O valor da taxa de inscrição será de R$ 120,00 (cento e vinte reais) para o cargo de Médico; R$ 80,00 oitenta reais) para os cargos de Professores; e R$ 50,00 (cinquenta reais)  para os cargos de Agente Comunitário de Saúde, Auxiliar de Serviços Externos e  Operador de Máquinas I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 Fica alterado o subitem 5.1.5 do Edital, conforme abaixo:</w:t>
      </w:r>
    </w:p>
    <w:p>
      <w:pPr>
        <w:pStyle w:val="PargrafodaLista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.5. À prova escrita/objetiva para o cargo de Agente Comunitário de Saúde será atribuída nota de 0 (zero) a 10 (dez), de acordo com a tabela abaixo: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1.6. À prova escrita/objetiva para os cargos de Agente Comunitário de Saúde, Auxiliar de Serviços Externos e Operador de Máquinas II será atribuída nota de 0 (zero) a 10 (dez), de acordo com a tabela abaix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Fica alterado o item 5 do Edital para acrescentar  o item 5.3, e subitens, conforme abaixo:</w:t>
      </w:r>
    </w:p>
    <w:p>
      <w:pPr>
        <w:pStyle w:val="Normal"/>
        <w:spacing w:before="280" w:after="280"/>
        <w:ind w:right="406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5.3. Da Prova Prática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3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s candidatos ao Operador de Máquina II </w:t>
      </w:r>
      <w:r>
        <w:rPr>
          <w:bCs/>
          <w:sz w:val="24"/>
          <w:szCs w:val="24"/>
        </w:rPr>
        <w:t>serão submetidos à prova prática que tem por objetivo avaliar a aptidão do candidato para o exercício das atividades inerentes à função para a qual se candidatou.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5.3.1.1.</w:t>
      </w:r>
      <w:r>
        <w:rPr>
          <w:b/>
          <w:bCs/>
          <w:sz w:val="24"/>
          <w:szCs w:val="24"/>
        </w:rPr>
        <w:t xml:space="preserve"> Somente serão computadas as notas da prova prática para os candidatos aprovados na prova escrita objetiva, seja, aos candidatos que atingirem nota igual ou superior a  4,0 (quatro) na prova escrita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3.1.2.</w:t>
      </w:r>
      <w:r>
        <w:rPr>
          <w:b/>
          <w:bCs/>
          <w:sz w:val="24"/>
          <w:szCs w:val="24"/>
        </w:rPr>
        <w:t xml:space="preserve"> A prova prática será realizada na garagem da Prefeitura Municipal de coronel Freitas, Rua Marechal Floriano Peixoto, nº 971, Coronel Freitas-SC, no dia 22 de maio de 2011, às 14 horas.</w:t>
      </w:r>
    </w:p>
    <w:p>
      <w:pPr>
        <w:pStyle w:val="Normal"/>
        <w:spacing w:before="280" w:after="280"/>
        <w:ind w:right="406" w:hanging="0"/>
        <w:jc w:val="both"/>
        <w:rPr/>
      </w:pPr>
      <w:r>
        <w:rPr>
          <w:sz w:val="24"/>
          <w:szCs w:val="24"/>
        </w:rPr>
        <w:t>5.3.2. A comissão organizadora reserva-se o direito de, por razões de ordem técnica ou condições meteorológicas, alterar as datas e locais das provas práticas. Ocorrendo qualquer alteração, será publicado um comunicado no Mural Público, site da Prefeitura Municipal de Abelardo Luz e site da empresa organizadora htt://</w:t>
      </w:r>
      <w:hyperlink r:id="rId2">
        <w:r>
          <w:rPr>
            <w:rStyle w:val="InternetLink"/>
            <w:color w:val="000000"/>
            <w:sz w:val="24"/>
            <w:szCs w:val="24"/>
          </w:rPr>
          <w:t>www.icap.net.br</w:t>
        </w:r>
      </w:hyperlink>
      <w:r>
        <w:rPr>
          <w:sz w:val="24"/>
          <w:szCs w:val="24"/>
        </w:rPr>
        <w:t xml:space="preserve"> com até 24 (vinte e quatro) horas de antecedência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3. Os candidatos deverão comparecer ao local e horário determinados: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) Munidos de documento de identificação e, quando exigir o cargo, a habilitação determinada no edital para dirigir o veículo com o qual farão a prova prática, não se aceitando cópias mesmo que autenticadas e ou protocolos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) Trajados e calçados adequadamente para a execução das tarefas da prova prática, não sendo admitidos candidatos sem calçado ou peça de vestuário.</w:t>
      </w:r>
    </w:p>
    <w:p>
      <w:pPr>
        <w:pStyle w:val="WWCorpodetexto32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4. A prova prática será realizada perante os membros integrantes da Comissão Organizadora do Concurso Público, sendo que o candidato será acompanhado do Instrutor e de um dos membros da comissão no transcorrer de toda a prova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5. Os veículos, máquinas, ferramentas, utensílios e materiais que deverão ser usados na prova prática serão fornecidos pelo Município de Coronel Freitas, no estado em que se encontrarem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6. Quando couber, estarão à disposição dos candidatos, junto com as ferramentas e materiais que empregarão para a realização da tarefa, os equipamentos de proteção individual determinados pela legislação em vigor. A recusa em usá-los ou o seu uso de forma inadequada implicará na desclassificação do candidato.</w:t>
      </w:r>
    </w:p>
    <w:p>
      <w:pPr>
        <w:pStyle w:val="Normal"/>
        <w:autoSpaceDE w:val="false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7. Caso o candidato venha a cometer qualquer ato ou realizar qualquer operação que coloque em risco a segurança do avaliado, avaliador e ou equipamento, a prova será interrompida, sendo o candidato desclassificado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5.3.8. Concluída a prova, o candidato assinará termo de realização da prova prática que atestará terem sido cumpridas todas as normas editalícias, do que não poderá arguir posteriormente.</w:t>
      </w:r>
    </w:p>
    <w:p>
      <w:pPr>
        <w:pStyle w:val="WWCorpodetexto32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9. A prova prática constituir-se-á na execução de tarefas a serem realizadas individualmente pelo candidato, previamente elaboradas pela Banca Examinadora, com a avaliação através de planilhas, tomando-se por base as atribuições do cargo, com tempo máximo de 15 (quinze) minutos para a execução da prova de Operador de Máquina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10.  Os candidatos serão submetidos à prova prática na ordem de seu número de inscrição.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11.  Terminado o prazo fixado no item 5.3.9 o candidato interromperá a execução do trabalho determinado, mesmo que não o tenha concluído, sendo avaliadas as etapas que cumpriu.</w:t>
      </w:r>
    </w:p>
    <w:p>
      <w:pPr>
        <w:pStyle w:val="WWCorpodetexto32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2. Para a prova prática será atribuída nota de 0 (zero) a 10 (dez), e será avaliado de acordo com as normas.</w:t>
      </w:r>
    </w:p>
    <w:p>
      <w:pPr>
        <w:pStyle w:val="WWCorpodetexto32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13. O candidato que não obtiver nota igual ou superior a 4 (quatro) na prova prática estará desclassificado do certame.</w:t>
      </w:r>
    </w:p>
    <w:p>
      <w:pPr>
        <w:pStyle w:val="Normal"/>
        <w:autoSpaceDE w:val="false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3.14. Critério de pontuação/avaliação: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>5.3.14.1. Antes de iniciar cada um dos testes práticos o avaliador fará um teste, in loco, dos conhecimentos e do domínio prático operacional do candidato, relativamente ao veículo, máquina/equipamento que o mesmo optou para operar e realizar a prova. Caso o candidato demonstre conhecimento insuficiente e/ou insegurança, oferecendo qualquer tipo de risco na operação, o mesmo será impedido de realizar o referido teste prático e será considerado desclassificado e eliminado do certame.</w:t>
      </w:r>
    </w:p>
    <w:p>
      <w:pPr>
        <w:pStyle w:val="Corpodetexto2"/>
        <w:spacing w:lineRule="auto" w:line="240" w:before="280" w:after="28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4.2. A avaliação será feita pelo desempenho do candidato no trabalho que irá executar, dentro das normas técnicas e legais, levando-se em consideração o uso e aproveitamento do veículo,/máquina/equipamento utilizado.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4.3. Fatores a serem avaliados: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Verificação do equipamento/máquina/veículo (pneus, água, óleo, bateria);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abilidades ao operar o equipamento/máquina/veículo;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Aproveitamento do Equipamento/máquina/veículo; 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odutividade;</w:t>
      </w:r>
    </w:p>
    <w:p>
      <w:pPr>
        <w:pStyle w:val="Corpodetexto2"/>
        <w:spacing w:lineRule="auto" w:line="240" w:before="280" w:after="28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Técnica/Aptidão/Eficiência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4.4. A Prova Prática consistirá na operação de equipamento pesado (retroescavadeira) consistindo em  ligar o equipamento, dirigir até local determinado e executar tarefa própria do equipamento/máquin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14.5. Caso o candidato ultrapasse o tempo máximo destinado para a realização do teste  e não conclua satisfatoriamente referida prova, será considerado inapt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>5.3.14.6. Os candidatos serão avaliados, conforme item 5.3.15.3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s quais valerão 2 (dois) pontos por quesito a ser avaliado pelo avaliador até o limite máximo de 10 (dez) pontos. 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3.14.7. Os candidatos serão avaliados no exame de direção/operação veicular/máquina em função da pontuação negativa por faltas, erros, ou procedimentos inadequados, cometidos durante todas as etapas do exame, sendo que a pontuação terá a escala negativa. Atribuindo-se a seguinte pontuação: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. uma falta eliminatória: reprovação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. uma falta grave :  02 (dois) pontos negativos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I. uma falta média : 01 (um) ponto negativo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V. uma falta leve: 0,5 (zero vírgula cinco) ponto negativo</w:t>
      </w:r>
    </w:p>
    <w:p>
      <w:pPr>
        <w:pStyle w:val="Normal"/>
        <w:spacing w:before="280" w:after="280"/>
        <w:ind w:right="4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5. Das faltas: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15.1.Faltas Eliminatórias: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I. Avançar o sinal vermelho;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II. Avançar a via preferencial;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III. Entrar na contra-mão;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Exceder a velocidade indicada para a via, 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V. Avançar sobre o meio-fio;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VI. Provocar acidente durante a realização do exame;</w:t>
      </w:r>
    </w:p>
    <w:p>
      <w:pPr>
        <w:pStyle w:val="Normal"/>
        <w:spacing w:before="28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VII. cometer qualquer outra infração de trânsito de natureza gravíssima;</w:t>
      </w:r>
    </w:p>
    <w:p>
      <w:pPr>
        <w:pStyle w:val="Normal"/>
        <w:autoSpaceDE w:val="fals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15.2. Faltas Graves: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. desobedecer à sinalização da via, ou ao agente da autoridade de trânsit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. não observar as regras de ultrapassagem ou de mudança de direçã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I. não dar preferência de passagem ao pedestre que estiver atravessando a via transversal para onde se dirige o veículo, ou ainda quando o pedestre não haja concluído a travessia, mesmo que ocorra sinal verde para o veícul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V. não sinalizar com antecedência a manobra pretendida ou sinalizá-la incorretamente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. não usar devidamente o cinto de segurança, e EPI’s – Equipamento de Proteção Individual (no caso da prova prática para operador de máquina)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. perder o controle da direção do veículo/máquina em moviment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I. cometer qualquer outra infração de trânsito de natureza grave.</w:t>
      </w:r>
    </w:p>
    <w:p>
      <w:pPr>
        <w:pStyle w:val="Normal"/>
        <w:autoSpaceDE w:val="false"/>
        <w:spacing w:before="280" w:after="280"/>
        <w:rPr/>
      </w:pPr>
      <w:r>
        <w:rPr>
          <w:sz w:val="24"/>
          <w:szCs w:val="24"/>
          <w:u w:val="single"/>
        </w:rPr>
        <w:t>5.3.15.3. Faltas Médias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. executar o percurso da prova, no todo ou parte dele, sem estar o freio de mão inteiramente livre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. trafegar em velocidade inadequada para as condições adversas do local, da circulação, do veículo e do clima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I. interromper o funcionamento do motor, sem justa razão, após o início da prova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V. fazer conversão incorretamente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. usar buzina sem necessidade ou em local proibid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. desengrenar o veículo/máquina nos declives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I. colocar o veículo/máquina em movimento, sem observar as cautelas necessárias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II. usar o pedal da embreagem, antes de usar o pedal de freio nas frenagens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X. entrar nas curvas com a engrenagem de tração do veículo/máquina em ponto neutr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X. engrenar ou utilizar as marchas de maneira incorreta, durante o percurs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XI. cometer qualquer outra infração de trânsito de natureza média.</w:t>
      </w:r>
    </w:p>
    <w:p>
      <w:pPr>
        <w:pStyle w:val="Normal"/>
        <w:autoSpaceDE w:val="fals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3.15.4. Faltas Leves: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. provocar movimentos irregulares no veículo/máquina, sem motivo justificad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. ajustar incorretamente o banco de veículo destinado ao condutor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II. não ajustar devidamente os espelhos retrovisores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V. apoiar o pé no pedal da embreagem com o veículo/máquina engrenado e em moviment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. utilizar ou Interpretar incorretamente os instrumentos do painel do veículo/máquina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. dar partida ao veículo com a engrenagem de tração ligada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I. tentar movimentar o veículo/máquina com a engrenagem de tração em ponto neutro;</w:t>
      </w:r>
    </w:p>
    <w:p>
      <w:pPr>
        <w:pStyle w:val="Normal"/>
        <w:autoSpaceDE w:val="fals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VIII. cometer qualquer outra infração de natureza le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5.5. A atribuição das faltas levará em conta a máquina/equipamento a ser oper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 Fica alterado o item 6 do Edital, que passa a vigorar com a seguinte red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6. MÉDIA FINAL E CLASSIFICAÇÃO</w:t>
      </w:r>
    </w:p>
    <w:p>
      <w:pPr>
        <w:pStyle w:val="Normal"/>
        <w:spacing w:before="280" w:after="28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 média final (NF) será obtida conforme abaixo, sendo: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NF = Nota final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NPE = Nota Prova Escrita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NAPEG = Número de acertos da prova escrita Conhecimentos Gerais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NAPEE= Número de acertos da prova escrita Conhecimentos Específicos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NPT=  Nota da prova de títulos</w:t>
      </w:r>
    </w:p>
    <w:p>
      <w:pPr>
        <w:pStyle w:val="Normal"/>
        <w:spacing w:before="280" w:after="28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Para os cargos com  de prova de títulos a média final será calculada somando a nota da prova escrita com a nota da prova de títulos, conforme fórmula abaixo:</w:t>
      </w:r>
    </w:p>
    <w:p>
      <w:pPr>
        <w:pStyle w:val="Normal"/>
        <w:spacing w:before="280" w:after="280"/>
        <w:ind w:right="-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NF =  (NAPECG x 0,10)  + ( NAPECE x 0,30) + (NPT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2. Para o cargo de Agente Comunitário de Saúde será adotado o critério simplificado de classificação, considerando apenas o total de pontos conforme a fórmula abaixo:</w:t>
      </w:r>
    </w:p>
    <w:p>
      <w:pPr>
        <w:pStyle w:val="Normal"/>
        <w:spacing w:before="280" w:after="280"/>
        <w:ind w:right="-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NF = (NAPECG x 0,20)  + ( NAPECE x 0,30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6.2. </w:t>
      </w:r>
      <w:r>
        <w:rPr>
          <w:bCs/>
          <w:sz w:val="24"/>
          <w:szCs w:val="24"/>
        </w:rPr>
        <w:t>Serão considerados classificados os candidatos que obtiverem nota final na prova escrita igual ou superior a 4,00 (quatr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right="4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MÉDIA FINAL E CLASSIFICAÇÃO</w:t>
      </w:r>
    </w:p>
    <w:p>
      <w:pPr>
        <w:pStyle w:val="Normal"/>
        <w:spacing w:before="280" w:after="28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 média final (NF) será obtida conforme abaixo, sendo: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F = Nota final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E = Nota Prova Escrita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EG = Número de acertos da prova escrita Conhecimentos Gerais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EE= Número de acertos da prova escrita Conhecimentos Específicos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T=  Nota da prova de títulos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P= Nota da Prova Prática</w:t>
      </w:r>
    </w:p>
    <w:p>
      <w:pPr>
        <w:pStyle w:val="Normal"/>
        <w:spacing w:before="280" w:after="28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Para os cargos com de prova de títulos a média final será calculada somando a nota da prova escrita com a nota da prova de títulos, conforme fórmula abaixo:</w:t>
      </w:r>
    </w:p>
    <w:p>
      <w:pPr>
        <w:pStyle w:val="Normal"/>
        <w:spacing w:before="280" w:after="280"/>
        <w:ind w:right="-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NF =  (NAPECG x 0,10)  + ( NAPECE x 0,30) + (NPT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2. Para o cargo de Agente Comunitário de Saúde e Auxiliar de Serviços Externos será adotado o critério simplificado de classificação, considerando apenas o total de pontos conforme a fórmula abaixo:</w:t>
      </w:r>
    </w:p>
    <w:p>
      <w:pPr>
        <w:pStyle w:val="Normal"/>
        <w:spacing w:before="280" w:after="280"/>
        <w:ind w:right="-5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/>
        </w:rPr>
        <w:t>NF = (NAPECG x 0,20)  + ( NAPECE x 0,30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3. Para o cargo de Operador de Máquina II a nota final será a soma dos pontos obtidos na prova escrita objetiva com os pontos obtidos na prova Prática, e o resultado dividido por dois (02), conforme fórmula abaixo:</w:t>
      </w:r>
    </w:p>
    <w:p>
      <w:pPr>
        <w:pStyle w:val="Normal"/>
        <w:spacing w:before="280" w:after="280"/>
        <w:ind w:right="-54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NPE =  (NAPECG x 0,20)  + ( NAPECE x 0,30)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F =  </w:t>
      </w:r>
      <w:r>
        <w:rPr>
          <w:b/>
          <w:sz w:val="24"/>
          <w:szCs w:val="24"/>
          <w:u w:val="single"/>
        </w:rPr>
        <w:t>(NPE)  + ( NPP)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02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6.2.</w:t>
      </w:r>
      <w:r>
        <w:rPr>
          <w:b/>
          <w:bCs/>
          <w:sz w:val="24"/>
          <w:szCs w:val="24"/>
        </w:rPr>
        <w:t xml:space="preserve"> Serão considerados classificados os candidatos que obtiverem nota final igual ou superior a 4,00 (quatro)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 Fica alterado o item 6 subitens 6.4.1 e 6.4.2 do Edital, que passa a vigorar com a seguinte redação: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Para os candidatos não amparados no item anterior, o desempate será conforme abaixo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4.1. Ocorrendo empate na nota final para os cargos com prova escrita e prova de títulos o desempate beneficiará, sucessivamente, o candidato que tiver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Maior número de acertos na prova de Conhecimentos Especí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iver Maior idade contada com base na idade em dia, meses e anos no dia da realização da prova escr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ior tempo de serviço na área para a qual se inscrev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ort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Ocorrendo empate na nota final para os cargos com apenas prova escrita (Agente Comunitário de Saúde) o desempate beneficiará, sucessivamente, o candidato que:</w:t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a) Maior número de acertos na prova de Conhecimentos Especí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iver Maior idade contada com base na idade em dia, meses e anos no dia da realização da prova escr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ior tempo de serviço na área para a qual se inscrev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orteio Públ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autoSpaceDE w:val="false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Para os candidatos não amparados no item anterior, o desempate será conforme abaixo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4.1. Ocorrendo empate na nota final para o cargo de Operador de Máquinas II, o desempate beneficiará, sucessivamente, o candidato que:</w:t>
      </w:r>
    </w:p>
    <w:p>
      <w:pPr>
        <w:pStyle w:val="Normal"/>
        <w:ind w:right="40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a) Obtiver maior nota na prova prát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iver Maior idade contada com base na idade em dia, meses e anos no dia da realização da prova escr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ior tempo de serviço na área para a qual se inscrev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orteio Público.</w:t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Ocorrendo empate na nota final para os demais cargos o desempate beneficiará, sucessivamente, o candidato que:</w:t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>a) Maior número de acertos na prova de Conhecimentos Especí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iver Maior idade contada com base na idade em dia, meses e anos no dia da realização da prova escr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aior tempo de serviço na área para a qual se inscreve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orteio Público.</w:t>
      </w:r>
    </w:p>
    <w:p>
      <w:pPr>
        <w:pStyle w:val="Normal"/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Fica alterado o item 8 subitem 8.1.3 do Edital, que passa a vigorar com a seguinte redação: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8.1.3. Recurso relativo ao resultado final do Concurso Público: </w:t>
      </w:r>
      <w:r>
        <w:rPr>
          <w:sz w:val="24"/>
          <w:szCs w:val="24"/>
        </w:rPr>
        <w:t xml:space="preserve">Havendo discordância quanto à nota (pontuação) ou classificação final, cabe ao candidato o prazo </w:t>
      </w:r>
      <w:r>
        <w:rPr>
          <w:b/>
          <w:sz w:val="24"/>
          <w:szCs w:val="24"/>
          <w:u w:val="single"/>
        </w:rPr>
        <w:t>de 2 (dois) dias</w:t>
      </w:r>
      <w:r>
        <w:rPr>
          <w:sz w:val="24"/>
          <w:szCs w:val="24"/>
        </w:rPr>
        <w:t xml:space="preserve"> úteis contados a partir do dia seguinte da respectiva publicação,  para apresentação de recurso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8.1.3. Recurso relativo ao resultado final do Concurso Público: </w:t>
      </w:r>
      <w:r>
        <w:rPr>
          <w:sz w:val="24"/>
          <w:szCs w:val="24"/>
        </w:rPr>
        <w:t xml:space="preserve">Havendo discordância quanto à nota (pontuação da prova escrita, títulos e prova prática) ou classificação final, cabe ao candidato o prazo </w:t>
      </w:r>
      <w:r>
        <w:rPr>
          <w:b/>
          <w:sz w:val="24"/>
          <w:szCs w:val="24"/>
          <w:u w:val="single"/>
        </w:rPr>
        <w:t>de 2 (dois) dias</w:t>
      </w:r>
      <w:r>
        <w:rPr>
          <w:sz w:val="24"/>
          <w:szCs w:val="24"/>
        </w:rPr>
        <w:t xml:space="preserve"> úteis contados a partir do dia seguinte da respectiva publicação, para apresentação de recurs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ronel Freitas, SC, 08 de abril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I JOSÉ ZUCCO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p.net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3:00Z</dcterms:created>
  <dc:creator>Cliente</dc:creator>
  <dc:description/>
  <cp:keywords/>
  <dc:language>en-US</dc:language>
  <cp:lastModifiedBy>User</cp:lastModifiedBy>
  <dcterms:modified xsi:type="dcterms:W3CDTF">2011-04-11T13:03:00Z</dcterms:modified>
  <cp:revision>2</cp:revision>
  <dc:subject/>
  <dc:title>PRIMEIRO TERMO ADITIVO AO EDITAL 001/2011</dc:title>
</cp:coreProperties>
</file>