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 DE CORONEL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MUNICIPAL DOS DIREITOS DA CRIANÇA E DO ADOLESC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lineRule="auto" w:line="360"/>
        <w:ind w:left="1416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Nº01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e inscrição para eleição à função de Conselheiro Tutelar de Coronel Freitas-SC, estabelece calendário e dá outras providência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A Presidente  do  Conselho  Municipal  dos  Direitos  da Criança  e do Adolescente  de Coronel Freitas, usando das prerrogativas  que lhe confere a Lei  Federal  n° 8.069/90 e Lei Municipal n°1.334, de 22 de agosto de 2003,  TORNA PÚBLICO, que se encontram abertas às inscrições para a escolha de 05 (cinco) membros do Conselho Tutelar e seus respectivos suplente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1. DO EDITAL E  DAS INSCRIÇÕE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330" w:leader="none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30.05.2011 À 30.06.2011 – Período para inscrição dos candidatos a Conselheiro Tutelar.</w:t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33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Horário: das 08:00h às 11:00h e das  14:00h às 17:00h</w:t>
      </w:r>
    </w:p>
    <w:p>
      <w:pPr>
        <w:pStyle w:val="Normal"/>
        <w:tabs>
          <w:tab w:val="clear" w:pos="708"/>
          <w:tab w:val="left" w:pos="-3330" w:leader="none"/>
        </w:tabs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330" w:leader="none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al: Secretaria  Municipal de Assistência Social, sito a Rua Minas Gerais, 361 , Centro, Coronel  Freita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. DO REGISTRO DOS CANDIDATO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Para a inscrição e Registro dos candidatos às vagas do Conselho Tutelar, deverão, estes, atender os seguintes quesito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l - Reconhecida idoneidade moral (apresentar Certidão Negativa Cível e Criminal do Foro da Comarca de Coronel Freitas – SC)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Idade superior a 21 anos (apresentar cópia da Carteira de Identidade)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III – Residir no município a mais de 02 anos (apresentar comprovante de residência, conta de energia elétrica, ou água, ou comprovante de emprego, ou outro documento que  assim o ateste)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– Escolaridade mínima de 2° grau completo (apresentar cópia do Certificado de Conclusão do Curso)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V – Apresentação de Currículum Vitae e documentos, que comprove experiência profissional com crianças e adolescentes através do exercício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ano de atividade de catequista, ou de ensino religioso equivalente em outras religi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ano de atividade educacional diretamente ligada a crianças e adolescent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ano de atividade como conselheiro tutela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ano como monitor ou estagiário nas áreas afins de crianças e adolescentes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Vl -  Estar de gozo dos direitos políticos, apresentar certidão de quitação eleitoral fornecida pela Justiça Eleitoral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Vll - Para o registro do candidato, o mesmo deverá preencher formulário padrão fornecido pela Comissão Organizadora, acompanhado da documentação acima mencionada.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 xml:space="preserve">2.2- Passada a inscrição dos candidatos, a </w:t>
      </w:r>
      <w:r>
        <w:rPr>
          <w:rFonts w:cs="Arial" w:ascii="Arial" w:hAnsi="Arial"/>
          <w:b/>
          <w:bCs/>
          <w:sz w:val="28"/>
          <w:szCs w:val="28"/>
        </w:rPr>
        <w:t>Comissão Organizadora</w:t>
      </w:r>
      <w:r>
        <w:rPr>
          <w:rFonts w:cs="Arial" w:ascii="Arial" w:hAnsi="Arial"/>
          <w:sz w:val="28"/>
          <w:szCs w:val="28"/>
        </w:rPr>
        <w:t xml:space="preserve"> (CMDCA) do processo eletivo do Conselho Tutelar, l realizará a análise da regularidade do registro dos candidatos, e divulgará lista das candidaturas homologada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 – Só terá a inscrição homologada, os candidatos que apresentarem todos  os documentos exigidos neste Edital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3. DO PROCESSO DE ELEIÇÃO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sz w:val="28"/>
          <w:szCs w:val="28"/>
        </w:rPr>
        <w:t>3.1. Da escolha:</w:t>
      </w:r>
      <w:r>
        <w:rPr>
          <w:rFonts w:cs="Arial" w:ascii="Arial" w:hAnsi="Arial"/>
          <w:sz w:val="28"/>
          <w:szCs w:val="28"/>
        </w:rPr>
        <w:t xml:space="preserve"> os conselheiros serão eleitos pelo voto facultativo e secreto de todos os munícipes  em dia com seus direitos eleitorai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2. Cada eleitor, terá direito a um voto, escolhendo </w:t>
      </w:r>
      <w:r>
        <w:rPr>
          <w:rFonts w:cs="Arial" w:ascii="Arial" w:hAnsi="Arial"/>
          <w:b/>
          <w:sz w:val="28"/>
          <w:szCs w:val="28"/>
          <w:u w:val="single"/>
        </w:rPr>
        <w:t xml:space="preserve">dois </w:t>
      </w:r>
      <w:r>
        <w:rPr>
          <w:rFonts w:cs="Arial" w:ascii="Arial" w:hAnsi="Arial"/>
          <w:sz w:val="28"/>
          <w:szCs w:val="28"/>
        </w:rPr>
        <w:t xml:space="preserve"> candidatos por vot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sz w:val="28"/>
          <w:szCs w:val="28"/>
        </w:rPr>
        <w:t>3.3. Das Proibiçõe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1. Os candidatos não poderão ser favorecidos por qualquer autoridade pública e/ou utilizar, em benefício daqueles, de espaços, equipamentos e serviços da administração pública municipal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3.2. Os candidatos não poderão fazer uso da compra de espaço na mídia para a campanha eleitoral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3. É proibido o oferecimento de transportes aos eleitores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4. É proibido o uso de out-doors, bandeiras, adesivos e carros de som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3.5. É proibida a distribuição de qualquer tipo de brindes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6. Fica proibida a utilização de adesivos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3.7. É proibida a prática desleal de quaisquer natureza, até porque estas depõem contra a idoneidade moral do candidato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8. Fica expressamente proibido o candidato associar sua candidatura a participação de Partido Político, ou mesmo apoio deste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 Da Propaganda Eleitoral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4.1. Os candidatos  poderão utilizar “santinhos”, constando a seu critério, a foto, o nome do candidato, o número da candidatura, e dados pessoais. O “santinho” terá o tamanho máximo de 10cm x 6 cm;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4.2.  Será oferecido, um horário a combinar, nas rádios local (AM e FM), para cada candidato se apresentar, com o mesmo tempo e roteiro de apresentação para todos, igualmente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3. As normas não explícitas serão avaliadas de acordo com as eleições oficiai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.5 Da Data, Horário e Local da Escolha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5.1. Data: 05 de setembro de 201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3.5.2. Horários/Locais: haverá urnas nos locais e horários referidos abaixo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5.3. - 1° Urna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Salão Comunitário – das 08:00 às 17:00hs;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5.4. - 2° Urna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ha Cairú – 08:00 às 10:00hs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ha Antinhas – 10:30 às 11:30hs  –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ª Favaretto – 13:00 às 14:30 – Local: (Lª Zenaide Bertasso) – Local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ª Simões Lopes – 15:00 às 16:00h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ha Chapecó –  16:15 às 17:00 hora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.5.5. - 3° Urna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São Miguel – 08:00 às 09:00h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ª Saltinho) – 09:15 às 10:00 hora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ª Santa Fé e Lionha Zeni – 10:30 às 12:00hora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Olinda : 13:00 às 13:30 horas –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Cristóvão – 13:45 horas às 14:30 hora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Rui Barbosa – 15:15hrs  às 17:00 hrs  -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esta II,  Julio de Castilho, Gruta – 15:30 hrs às 17:00 hr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5.6. - 4° Urna </w:t>
      </w:r>
    </w:p>
    <w:p>
      <w:pPr>
        <w:pStyle w:val="Normal"/>
        <w:spacing w:lineRule="auto" w:line="360"/>
        <w:ind w:left="8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Sede Querência – 08:00 às 09:00hs </w:t>
      </w:r>
    </w:p>
    <w:p>
      <w:pPr>
        <w:pStyle w:val="Normal"/>
        <w:spacing w:lineRule="auto" w:line="360"/>
        <w:ind w:left="81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arumã – 09:30 hrs às 10:15 hrs.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Três Casas e Linha Zanela  – 13:00 às 14:00h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Ipiranga e Linha Alto Ipiranga– 14:15 às 15:15hora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ha Monte Alegre e Linha Savariz – 16:00 às 17:00 h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.5.7. - 5° Urna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ª Roncador – 08:00 às 09:30 h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ha Barro Preto – 10:15 às 11:15h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ha Cotovelo: 11:30 às 12:00 hrs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ha Esperança: 13:30 hrs às 14:30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Linha Esperancinha: 15:00 hrs às 16:00 hrs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.6</w:t>
      </w:r>
      <w:r>
        <w:rPr>
          <w:rFonts w:cs="Arial" w:ascii="Arial" w:hAnsi="Arial"/>
          <w:bCs/>
          <w:sz w:val="28"/>
          <w:szCs w:val="28"/>
        </w:rPr>
        <w:t>. Os eleitores poderão votar somente na comunidade da sede de sua urna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3.7. O Conselho Municipal dos Direitos da Criança e do Adolescente, formará a mesa eleitoral com três pessoas, sendo um Presidente, um 1º Secretário e um mesári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8. A comunidade que receber a urna poderá indicar um fiscal para acompanhar o processo eletivo em sua comunidade, credenciando-o junto à mesa, antes do inicio das votaçõe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9. Os candidatos terão trânsito livre a todos os locais de votaçã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0. Fica proibido qualquer tipo de  manifestação durante o horário de votaçã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1. O escrutíneo dos votos será realizado no dia 05.09.2011, a partir das 17:30 hs, no Salão Comunitário, pelos membros do Conselho Municipal dos Direitos da Criança e do Adolescente,  fiscalizado pelo Ministério Público, acompanhado pela Polícia Militar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2. Para votar, os eleitores deverão apresentar o Titulo de Eleitor  e documento com foto.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3.  O eleitor receberá cédula de votação, com a foto,  o nome e o número do candidato, sendo que o voto se dará com eleitor assinalando o campo em branco ao lado da foto, nome e numero do candidat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>4. DOS IMPEDIMENTOS DOS CANDIDATO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- Conforme o Artigo 140 da Lei 8.069/90 ECA, ficam impedidos de servir no mesmo Conselho Tutelar, marido e mulher, ascendentes e descendentes, sogro, genro e nora, irmão, cunhados, durante o cunhadio, tio e sobrinho, padrasto ou madrasta e entead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- Ficam impedidos de servir no Conselho Tutelar, marido, mulher, ascendentes, descendentes, sogro, genro, nora, irmão, cunhados, tio, sobrinho, padrasto, madrasta ou enteado da autoridade judiciária, e do representante do Ministério Público com atuação na Justiça da Infância e da Juventude, em exercício na Comarca de Coronel Freita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DO CONSELHO TUTELAR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– Nº de Conselhos Tutelares: 01 (único)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– Nº de vagas: 05 (cinco) titulares e 05 (cinco) suplente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– Do Mandato: o período do mandato é de 03 (três) anos, permitida uma recondução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5.4. – Do expediente dos Conselheiros: os conselheiros titulares revezar-se-ão no exercício da função, de tal forma que sempre haja um conselheiro de plantão e tenha sempre um conselheiro prestando atendimento diário de segunda a sexta-feira das 07:30h  às 11:30h e das 13:00h às 17:00h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DOS VENCIMENTO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 – Forma de Pagamento: os membros titulares do Conselho Tutelar, receberão do município de Coronel Freitas, JETONS, proporcionalmente ao tempo dedicado ao trabalho de conselheiro com carga horária máxima de 120 horas mensai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Arial" w:ascii="Arial" w:hAnsi="Arial"/>
          <w:sz w:val="28"/>
          <w:szCs w:val="28"/>
        </w:rPr>
        <w:t>6.2 – O valor do Vencimento: o valor de cada Jeton é igual a 10% (dez por cento) do vencimento básico pago pela Prefeitura Municipal de Coronel Freitas, sendo que nesta data este valor é de R$46,40  (quarenta e seis reais e quarenta centavos) por  15 jetons por horas normais trabalhadas e mais cinco jetons por plantões trabalhados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3 – O Pagamento: aos 05(cinco) membros titulares em efetivo exercício por mês será pago a importância equivalente no mínimo de 15 jetons, independentemente do número de plantões realizados e participações em reuniões.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COMISSÃO ESPECIAL ELEITORAL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 CMDCA elegeu  Comissão Especial Eleitoral, de composição paritária entre seus representantes do governo e da sociedade civil, composta pelos seguintes membr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s Governamental: Ivonete Sordi – Secretaria de Assistência So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mar Tófoli – Secretaria da Agri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ciedade Civil: Maria Cristina Fonini – Representante  dos Clubes de Serviç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bel Rossi Cavasotto – Representante da ACICF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A Comissão Especial Eleitoral ficrá encarregada de analisar os pedidos  de registro de candidatura e dar ampla publicidade à relação dos pretendentes inscritos, facultando a qualquer cidadão impugnar, no prazo de cinco dias contados da publicação, candidatos que não atendam os requisitos exigidos, indicando os elementos probató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iante da impugnação de candidatos ao Conselho Tutelar em razão do não preenchimento dos requisitos ou da prática de condutas ilícitas ou vedadas, cabe à comissão especial eleitor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&gt;  notificar os candidatos, concedendo-lhes prazo para apresentação de defes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 realizar reunião para decidir acerca da impugnação da candidatura, podendo, se necessário, ouvir testemunhas eventualmente arroladas, determinar a juntada de documentos e a realização de outras diligênci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 das decisões da comissão especial eleitoral caberá recurso à plenária do CMDCA, que se reunirá em caráter extraordinário, para decisão com máximo de celer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&gt; esgotada a fase recursal, a comissão especial eleitoral fará publicar a relação dos candidatos habilitados, com cópia ao Ministéri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be ainda à Comissão Especial Eleitor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lizar reunião destinada a dar conhecimento formal das regras da campanha aos candidatos considerados habilitados ao pleito, que firmarão compromisso de respeita-las, sob pena de imposição das sanções previstas na legislação local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imular e facilitar o encaminhamento de notícias de fatos que constituam violação das regras de campanha por parte dos candidatos ou à sua ord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lisar  e decidir, em primeira instância administrativa  os pedidos de impugnação e outros incidentes ocorridos no dia da vo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nciar a confecção das cédulas, conforme modelo a ser aprov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her e divulgar os locais de vot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ionar, preferencialmente junto aos órgãos públicos municipais, os mesários e escrutinadores, bem como seus respectivos suplentes, que serão previamente orientados sobre como proceder no dia da votação, na forma da resolução regulamentadora do plei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ar, junto ao comando da Polícia Militar local, a designação de efetivo para garantir a ordem e segurança dos locais de votação e apur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ulgar, imediatamente após a apuração, o resultado oficial da vo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ver os casos omis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inistério Público será pessoalmente notificado, com antecedência devida, de todas as reuniões deliberativas  realizadas pela Comissão Especial Eleitoral e pelo CMDCA, bem como de todas as decisões nelas proferidas e de todos os incidentes verificados no decorrer do certame.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DA PUBLICAÇÃO DAS CANDIDATURAS: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1 – Da Publicação das Candidaturas: encerrado o prazo de registro, será afixado Edital contendo relação dos candidatos, cuja inscrição tenha sido deferida ou indeferida e publicado na imprensa oficial do município. </w:t>
      </w:r>
    </w:p>
    <w:p>
      <w:pPr>
        <w:pStyle w:val="Normal"/>
        <w:spacing w:lineRule="auto" w:line="360"/>
        <w:ind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a partir da afixação e da publicação do Edital de que trata o “caput” deste item, qualquer pessoa residente e domiciliada no Município de Coronel Freitas terá o prazo de 10 (dez) dias para impugnar a candidatura, com base nos requisitos exigidos para o registro do candidato oferecendo pr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O candidato que tiver a sua inscrição indeferida terá o prazo de 05  (cinco) dias a contar da publicação do edital de que trata o “caput” deste item para apresentar re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ndidato que tiver sua candidatura impugnada contará com o prazo de 05 (cinco) dias, a contar da intimação para manifestar-se sobre a impugn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 decorridos os prazos de que tratam os sub-itens deste item, a Comissão Organizadora do processo de escolha terá cinco dias  para realizar o julgamento do recurso, afixando a decisão local acessível ao público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divulgação do julgamento do recurso pela Comissão Organizadora, o candidato poderá no prazo de 02 (dias) apresentar recurso administrativo à plenária do CMDCA, que deverá julgá-lo no prazo máximo de 05 dia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gotada a fase recursal, a comissão organizadora fará publicar a relação dos candidatos habilitados, com cópia ao Ministér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DOS ELEITOS: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8.1 – Serão considerados eleitos os 10 (dez) candidatos mais votados, sendo que os cinco primeiros serão os membros titulares e os demais,  os suplentes.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2 – Em caso de empate na votação dos conselheiros, prevalecerá o candidato de maior idade.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DO CALENDÁRIO: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9.1</w:t>
      </w:r>
      <w:r>
        <w:rPr>
          <w:rFonts w:cs="Arial" w:ascii="Arial" w:hAnsi="Arial"/>
          <w:sz w:val="28"/>
          <w:szCs w:val="28"/>
        </w:rPr>
        <w:t xml:space="preserve"> – De 30.05.2011 a 30.06.2011 – Período para inscrição dos candidatos a Conselheiro Tutela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02.07.11 – Publicação dos nomes dos candidatos inscritos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02.07.11 a 11.07.11 – prazo para impugnação da candidatura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15.07.11 – Divulgação  das inscrições deferidas e indeferidas, e abertura de prazo para o candidato apresentar recurso administrativo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15.07.11 a 22.07.11 – prazo para apresentação de recurso a Comissão Organizadora Eleitoral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22.07.11 a 26.07.11 – prazo para a Comissão Organizadora Eleitoral julgar o recurso e divulgar sua decisão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27.07.11 a 28.07.11 – prazo para o candidato apresentar recurso à plenária do CMDCA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29.07.11 a 03.08.11 - prazo para o plenário do CMDCA julgar o recurso e divulgar sua decisão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04.08.11 – Divulgação e Homologação das Candidaturas;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 05.08.11 a 04.09.11 – Período para a Campanha Eleitoral</w:t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8"/>
          <w:szCs w:val="28"/>
        </w:rPr>
        <w:t>j) 05.09.11 – ELEIÇÃO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) 12.09.11 – Publicação dos nomes eleitos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2. Nos meses de Setembro e Outubro, os eleitos participarão  da reunião do Colegiado dos Conselheiros Tutelares e de Direitos, na AMOSC. Também trata-se de período de capacitação dos conselheiros eleitos.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3. Diplomação dos conselheiros eleitos: 07.12.2011.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4 – Posse dos eleitos: a posse dos conselheiros eleitos ocorrerá no dia 01.01.2012.</w:t>
      </w:r>
    </w:p>
    <w:p>
      <w:pPr>
        <w:pStyle w:val="Recuodecorpodetexto2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. DISPOSIÇÕES FINAIS: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>10.1 – Os candidatos, a partir das inscrições, declaram aceitar as condições do presente Edital e da Lei Municipal Nº 1.334/2003, tendo pleno conhecimento do Estatuto da Criança e do Adolescente, em especial os artigos 131 e 140.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8"/>
          <w:szCs w:val="28"/>
        </w:rPr>
        <w:t>10.2 – Todos os casos omissos serão discutidos e dirimidos  através da plenária do Conselho Municipal dos Direitos da Criança e do Adolescente de Coronel Freitas – SC, ou dependendo da situação, no Ministério Público desta Comarca.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abel Rossi Cavasotto</w:t>
      </w:r>
    </w:p>
    <w:p>
      <w:pPr>
        <w:pStyle w:val="Normal"/>
        <w:spacing w:lineRule="auto" w:line="360"/>
        <w:ind w:left="360" w:firstLine="81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CMDCA</w:t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firstLine="8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170"/>
        <w:jc w:val="both"/>
        <w:rPr/>
      </w:pPr>
      <w:r>
        <w:rPr/>
        <w:t>Coronel Freitas SC, 19 de maio de 2011.</w:t>
      </w:r>
    </w:p>
    <w:sectPr>
      <w:footerReference w:type="default" r:id="rId2"/>
      <w:type w:val="nextPage"/>
      <w:pgSz w:w="11906" w:h="16838"/>
      <w:pgMar w:left="1418" w:right="1418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10" w:firstLine="462"/>
      <w:jc w:val="both"/>
      <w:outlineLvl w:val="3"/>
    </w:pPr>
    <w:rPr>
      <w:rFonts w:ascii="Century Gothic" w:hAnsi="Century Gothic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Arial"/>
    </w:rPr>
  </w:style>
  <w:style w:type="paragraph" w:styleId="Recuodecorpodetexto2">
    <w:name w:val="Recuo de corpo de texto 2"/>
    <w:basedOn w:val="Normal"/>
    <w:qFormat/>
    <w:pPr>
      <w:ind w:firstLine="1170"/>
      <w:jc w:val="both"/>
    </w:pPr>
    <w:rPr>
      <w:rFonts w:ascii="Century Gothic" w:hAnsi="Century Gothic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Century Gothic" w:hAnsi="Century Gothic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1:00Z</dcterms:created>
  <dc:creator>prefeitura</dc:creator>
  <dc:description/>
  <cp:keywords/>
  <dc:language>en-US</dc:language>
  <cp:lastModifiedBy>oem</cp:lastModifiedBy>
  <cp:lastPrinted>2011-05-20T16:29:00Z</cp:lastPrinted>
  <dcterms:modified xsi:type="dcterms:W3CDTF">2011-06-06T12:41:00Z</dcterms:modified>
  <cp:revision>2</cp:revision>
  <dc:subject/>
  <dc:title>ESTADO DE SANTA CATARINA</dc:title>
</cp:coreProperties>
</file>