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-410210</wp:posOffset>
            </wp:positionV>
            <wp:extent cx="895350" cy="8858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EFEITURA MUNICIPAL DE CORONEL FREITAS/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E EDUCAÇÃO, CULTURA E ESPORTES</w:t>
      </w:r>
    </w:p>
    <w:p>
      <w:pPr>
        <w:pStyle w:val="Heading"/>
        <w:rPr>
          <w:kern w:val="2"/>
        </w:rPr>
      </w:pPr>
      <w:r>
        <w:rPr>
          <w:kern w:val="2"/>
        </w:rPr>
        <w:t xml:space="preserve">   </w:t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Heading"/>
        <w:rPr/>
      </w:pPr>
      <w:r>
        <w:rPr>
          <w:kern w:val="2"/>
        </w:rPr>
        <w:t>EDITAL DE PROCESSO SELETIVO Nº 04- D /2012</w:t>
      </w:r>
    </w:p>
    <w:p>
      <w:pPr>
        <w:pStyle w:val="Heading"/>
        <w:rPr>
          <w:kern w:val="2"/>
        </w:rPr>
      </w:pPr>
      <w:r>
        <w:rPr>
          <w:kern w:val="2"/>
        </w:rPr>
      </w:r>
    </w:p>
    <w:p>
      <w:pPr>
        <w:pStyle w:val="Normal"/>
        <w:ind w:left="4254" w:right="282" w:hanging="0"/>
        <w:jc w:val="both"/>
        <w:rPr/>
      </w:pPr>
      <w:r>
        <w:rPr>
          <w:b/>
          <w:kern w:val="2"/>
        </w:rPr>
        <w:t xml:space="preserve">  “</w:t>
      </w:r>
      <w:r>
        <w:rPr>
          <w:b/>
          <w:kern w:val="2"/>
        </w:rPr>
        <w:t>Homologa o Resultado Final do Processo Seletivo à Contratação de profissionais da área de educação por prazo determinado”.</w:t>
      </w:r>
    </w:p>
    <w:p>
      <w:pPr>
        <w:pStyle w:val="Normal"/>
        <w:ind w:left="425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MAURI JOSÉ ZUCCO,</w:t>
      </w:r>
      <w:r>
        <w:rPr>
          <w:kern w:val="2"/>
        </w:rPr>
        <w:t xml:space="preserve"> Prefeito Municipal de Coronel Freitas, Estado de Santa Catarina, no uso de suas atribuições legais que lhe são conferidas pela Lei Orgânica do Município, e de acordo com o Decreto Municipal nº 3.144/2002, de 04 de fevereiro de 2002, torna público, para conhecimento dos interessados, que foi</w:t>
      </w:r>
      <w:r>
        <w:rPr>
          <w:b/>
          <w:kern w:val="2"/>
        </w:rPr>
        <w:t xml:space="preserve"> homologado o Resultado Final </w:t>
      </w:r>
      <w:r>
        <w:rPr>
          <w:kern w:val="2"/>
        </w:rPr>
        <w:t xml:space="preserve">do processo seletivo de candidatos para Contratação de Profissionais da Área de Educação, por prazo determinado, de acordo com </w:t>
      </w:r>
      <w:r>
        <w:rPr>
          <w:color w:val="000000"/>
          <w:kern w:val="2"/>
        </w:rPr>
        <w:t xml:space="preserve">Lei Municipal nº1. 188, de 12 de junho de 2001 e suas alterações, bem como as Leis nº1.241, de 20 de dezembro de 2001, nº1.245, de 21 de dezembro de 2001 e suas alterações; Lei nº 1.567 de 07 de novembro de 2007, Lei Municipal nº 1.571 de 14 de novembro de 2007 e Lei 1.853 de 22 de Março de 2012, </w:t>
      </w:r>
      <w:r>
        <w:rPr>
          <w:kern w:val="2"/>
        </w:rPr>
        <w:t>para os cargos abaixo relacionados.</w:t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- PROFESSOR  HABILIT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 - ENSINO FUNDAMENT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134"/>
        <w:gridCol w:w="992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LY CONTE RO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E MARIA LUZZI TO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TE TEREZINHA CHIARE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IO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FESTL GASP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 INES CITTADELLA PED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DE TEREZINHA FAÉ BERN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CENTENARO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A ARLETE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I FEL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Y LUIZA VARNIER CHIARE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FATIMA DE CEZARO CAVAS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 CARMEN CO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SE  RENATA PIAIA TASO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SSIA GIROTTO ZU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CIA 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APARECIDA GIACOMIN CH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LDA RITTER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I FATIMA GIACO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E ZAN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MAT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GOLLO MARTI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CI FERNANDES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FP = Não fez a prova                                                   Desc. = Desclassificado (a)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s casos abaixo de empates, os critérios para os desempates foram observados conforme determina o Edital nº 04/2012 no item  IV Das provas , A.3.3.  letra  - a) O candidato que obtiver maior tempo de serviço no cargo pretendid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134"/>
        <w:gridCol w:w="992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TE TEREZINHA CHIARE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MIO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134"/>
        <w:gridCol w:w="992"/>
        <w:gridCol w:w="992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 INES CITTADELLA PED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DE TEREZINHA FAÉ BERN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CENTENARO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A ARLETE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Y LUIZA VARNIER CHIARE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FATIMA DE CEZARO CAVAS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No caso abaixo de empate, o critério para os desempate foi observado conforme determina o Edital nº 04/2012 no item  IV Das provas , A.3.3. letra - a) ambas não têm tempo de serviço. b) O candidato que obtiver maior nº de horas de curso de aperfeiçoamento ( este que predominou)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SSIA GIROTTO ZU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 - EDUCAÇÃO INFANT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A FESTL GASPA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IA LANZARINI DI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ÂNIA ARLETE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CENTENARO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A CASONATTO BREAN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E MARIA LUZZI TO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 MARIA FRO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I FELT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CE MARIA PE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LDA RITTER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CIA R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SE RENATA PIAIA TASO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SSIA GIROTTO ZU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E BRIANCINI OZEL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I FATIMA GIACO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APARECIDA GIACOMIN CH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MASCARELO DEZOR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MATT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FP = Não fez a prova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s casos abaixo de empates, os critérios para os desempates foram observados conforme determina o Edital nº 04/2012 no item  IV Das provas , A.3.3. letra  - a) O candidato que obtiver maior tempo de serviço no cargo pretendido</w:t>
      </w:r>
      <w:r>
        <w:rPr>
          <w:sz w:val="22"/>
          <w:szCs w:val="22"/>
        </w:rPr>
        <w:t>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ÂNIA ARLETE V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CENTENARO 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A CASONATTO BREAN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caso abaixo de empate, o critério para os desempate foi observado conforme determina o Edital nº 04/2012 no item  IV Das provas , A.3.3. letra a) ambas não têm tempo de serviço.b) ambas têm os mesmos pontos de cursos. c) O candidato mais velho ( este que predominou).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SE RENATA PIAIA TASO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 -  EDUCAÇÃO FÍS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134"/>
        <w:gridCol w:w="992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SANGELA RAMPA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SSARA MAG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ERNANDA 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QUELIS VARNIER CHIARELOTTO VAR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IK MART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ABEL FAVARETO DE ZO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ELO RICARD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LOS ALEXANDRE SCHU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</w:tbl>
    <w:p>
      <w:pPr>
        <w:pStyle w:val="Normal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FP = Não fez a prova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 - EDUCAÇÃO ESPE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CE KOLING GIACO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 INES CITTADELLA PEDR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FATIMA DE CEZARO CAVAS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DE TEREZINHA FAÉ BERNAR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REA  -AR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SAMANTA MEZZ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VANDERLÉIA GUARN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JÉSSICA MAILA MIL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TICA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VALESKA BRIANCINI ZANAR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JUNIOR CEC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- PROFESSOR NÃO HABILIT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INO FUNDAMENT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PER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TE FERNANDA GIACOM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INA FERNANDA VALAN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DE BOR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ANA TASSON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NE DALA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KELY DE CO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APARECIDA SMANIOTTO ZUC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MALLMA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FP = Não fez a prova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 INFANT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SONISE ZUF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INA FERNANDA VALAN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TE FERNANDA GIACOM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ANE DALA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 BOR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ANA TASSON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ÂNIA DE Z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CRISTINA CHA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ZANE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APARECIDA SMANIOTTO ZUC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CE PI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S MARA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ª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No caso abaixo de empate, o critério para os desempate foi observado conforme determina o Edital nº 04/2012 no item  IV Das provas , A.5.2.1. – letra - a) O candidato que apresentar melhor índice de aproveitamento (média) no curso que está cursando  ( este que predomino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INA FERNANDA VALAN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TE FERNANDA GIACOM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 FÍS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DRÉIA ZUC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HAIANA CARLA DI BERNA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NE BAGAT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LIANE STA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EITON GIR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GUA INGL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SEMAR D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OLA CON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 ESPE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275"/>
        <w:gridCol w:w="851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IN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ULA RITA RIB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/>
          <w:color w:val="C00000"/>
        </w:rPr>
        <w:t xml:space="preserve">                       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Todas as publicações oficiais referentes ao Processo Seletivo nº 04/2012 serão disponibilizadas no endereço eletrônico, no mural da Prefeitura Municipal , na Secretaria de Educação de Coronel Freitas/SC.              </w:t>
      </w:r>
    </w:p>
    <w:p>
      <w:pPr>
        <w:pStyle w:val="Normal"/>
        <w:autoSpaceDE w:val="false"/>
        <w:ind w:right="423" w:hanging="0"/>
        <w:jc w:val="both"/>
        <w:rPr>
          <w:rFonts w:cs="Calibri"/>
        </w:rPr>
      </w:pPr>
      <w:r>
        <w:rPr>
          <w:rFonts w:cs="Times New Roman"/>
          <w:color w:val="000000"/>
        </w:rPr>
        <w:t xml:space="preserve">    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</w:t>
      </w:r>
      <w:r>
        <w:rPr>
          <w:rFonts w:cs="Calibri"/>
          <w:color w:val="000000"/>
        </w:rPr>
        <w:t>Os casos omissos ou situações não previstas neste Edital serão resolvidos pela Comissão responsável pela realização deste Processo Seletivo.</w:t>
      </w:r>
    </w:p>
    <w:p>
      <w:pPr>
        <w:pStyle w:val="Normal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Calibri" w:ascii="Calibri" w:hAnsi="Calibri"/>
          <w:color w:val="000000"/>
        </w:rPr>
        <w:t>Coronel Freitas, 04 de Fevereiro de 2013.</w:t>
      </w:r>
      <w:r>
        <w:rPr>
          <w:rFonts w:cs="Calibri" w:ascii="Calibri" w:hAnsi="Calibri"/>
          <w:color w:val="000000"/>
          <w:kern w:val="2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URI JOSÉ ZUC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b/>
      <w:kern w:val="2"/>
      <w:sz w:val="22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540"/>
      <w:jc w:val="both"/>
    </w:pPr>
    <w:rPr>
      <w:kern w:val="2"/>
    </w:rPr>
  </w:style>
  <w:style w:type="paragraph" w:styleId="TextBodyIndent">
    <w:name w:val="Body Text Indent"/>
    <w:basedOn w:val="Normal"/>
    <w:pPr>
      <w:ind w:firstLine="1418"/>
      <w:jc w:val="both"/>
    </w:pPr>
    <w:rPr>
      <w:color w:val="FF0000"/>
      <w:kern w:val="2"/>
      <w:sz w:val="22"/>
    </w:rPr>
  </w:style>
  <w:style w:type="paragraph" w:styleId="Corpodetexto3">
    <w:name w:val="Corpo de texto 3"/>
    <w:basedOn w:val="Normal"/>
    <w:qFormat/>
    <w:pPr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kern w:val="2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03:00Z</dcterms:created>
  <dc:creator>oem</dc:creator>
  <dc:description/>
  <cp:keywords/>
  <dc:language>en-US</dc:language>
  <cp:lastModifiedBy>Cliente</cp:lastModifiedBy>
  <cp:lastPrinted>2013-01-29T19:10:00Z</cp:lastPrinted>
  <dcterms:modified xsi:type="dcterms:W3CDTF">2013-02-01T22:22:00Z</dcterms:modified>
  <cp:revision>9</cp:revision>
  <dc:subject/>
  <dc:title>Edital de Processo Seletivo nº 10/2005</dc:title>
</cp:coreProperties>
</file>