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DITAL DE PROCESSO SELETIVO DE ALTERAÇÃO DE CARGA HORÁRIA  DEFINITIVA Nº 08- A- 201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 w:val="false"/>
          <w:b w:val="false"/>
          <w:bCs/>
          <w:color w:val="000000"/>
          <w:kern w:val="2"/>
          <w:szCs w:val="24"/>
        </w:rPr>
      </w:pPr>
      <w:r>
        <w:rPr>
          <w:b w:val="false"/>
          <w:bCs/>
          <w:color w:val="000000"/>
          <w:kern w:val="2"/>
          <w:szCs w:val="24"/>
        </w:rPr>
      </w:r>
    </w:p>
    <w:p>
      <w:pPr>
        <w:pStyle w:val="Normal"/>
        <w:ind w:left="4254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“</w:t>
      </w:r>
      <w:r>
        <w:rPr>
          <w:b/>
          <w:color w:val="000000"/>
          <w:kern w:val="2"/>
        </w:rPr>
        <w:t>Homologa as inscrições para o Processo Seletivo de Alteração de Carga Horária Definitiva nas áreas de Educação Infantil, Ensino Fundamental, Educação Especial e Disciplinas Específicas”.</w:t>
      </w:r>
    </w:p>
    <w:p>
      <w:pPr>
        <w:pStyle w:val="Normal"/>
        <w:ind w:left="4254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left="4254" w:hanging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i/>
          <w:i/>
          <w:color w:val="000000"/>
          <w:kern w:val="2"/>
        </w:rPr>
      </w:pPr>
      <w:r>
        <w:rPr>
          <w:b/>
          <w:color w:val="000000"/>
          <w:kern w:val="2"/>
        </w:rPr>
        <w:t xml:space="preserve">                  </w:t>
      </w:r>
      <w:r>
        <w:rPr>
          <w:b/>
          <w:color w:val="000000"/>
          <w:kern w:val="2"/>
        </w:rPr>
        <w:t>MAURI JOSE ZUCCO,</w:t>
      </w:r>
      <w:r>
        <w:rPr>
          <w:color w:val="000000"/>
          <w:kern w:val="2"/>
        </w:rPr>
        <w:t xml:space="preserve"> Prefeito Municipal de Coronel Freitas, Estado de Santa Catarina, no uso de suas atribuições legais que lhe são conferidas pela Lei Orgânica do Município, e de acordo com o Decreto Municipal nº 3.144/2002, de 04 de fevereiro de 2002, torna público, para conhecimento dos interessados, que foram homologadas as inscrições para o </w:t>
      </w:r>
      <w:r>
        <w:rPr>
          <w:b/>
          <w:color w:val="000000"/>
          <w:kern w:val="2"/>
        </w:rPr>
        <w:t>Processo seletivo de Alteração de Carga Horária Definitiva,</w:t>
      </w:r>
      <w:r>
        <w:rPr>
          <w:color w:val="000000"/>
          <w:kern w:val="2"/>
        </w:rPr>
        <w:t xml:space="preserve"> do quadro de Pessoal Efetivo  estável do Magistério de acordo com a </w:t>
      </w:r>
      <w:r>
        <w:rPr>
          <w:i/>
          <w:color w:val="000000"/>
          <w:kern w:val="2"/>
        </w:rPr>
        <w:t>Lei Municipal nº 2.077/2015 Art. 19, parágrafos 1º ao 5º,itens I ao IV.conforme lista a seguir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  <w:t>CARGO: EDUCAÇÃO INFANTIL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36"/>
        <w:gridCol w:w="761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center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Nº ORD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center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Nº INSC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center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NOME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0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IVETE GOLLO MARTINELLI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0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FERNANDA MIORANDO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0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SOLANGE MARIA BALBINOT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06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CRISTIANE MATTEI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08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MARIZETE CELLA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1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both"/>
              <w:rPr/>
            </w:pPr>
            <w:r>
              <w:rPr>
                <w:i/>
                <w:color w:val="000000"/>
                <w:kern w:val="2"/>
              </w:rPr>
              <w:t>IVANETE FÁTIMA PIEREZAN VIVIAN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  <w:t>CARGO: ENSINO FUNDAMENTAL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36"/>
        <w:gridCol w:w="761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center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Nº ORD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center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Nº INSC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center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NOME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0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NELCY MARIA FAVARETTO PETROLI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0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JOCEMARA TERESINHA DOS SANTOS VIEIRA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11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SALETE MARIA SCARAVÉLLI KUHN</w:t>
            </w:r>
          </w:p>
        </w:tc>
      </w:tr>
    </w:tbl>
    <w:p>
      <w:pPr>
        <w:pStyle w:val="Normal"/>
        <w:autoSpaceDE w:val="false"/>
        <w:ind w:left="708" w:hanging="0"/>
        <w:rPr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  <w:t>CARGO: EDUCAÇÃO ESPECIAL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36"/>
        <w:gridCol w:w="761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center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Nº ORD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center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Nº INSC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center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NOME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09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JULCIMARA DE CARLI  ZAMBIASI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  <w:t>CARGO:  ARTE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36"/>
        <w:gridCol w:w="761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center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Nº ORD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center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Nº INSC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center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NOME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1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ELIZANDRA DA ROSA LAZZARRETTI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  <w:t>CARGO: EDUCAÇÃO FÍSIC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36"/>
        <w:gridCol w:w="761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center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Nº ORD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center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Nº INSC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center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NOME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1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TIAGO TOSETTO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jc w:val="both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  <w:t>CARGO: LÍNGUA INGLES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36"/>
        <w:gridCol w:w="761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center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Nº ORD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center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Nº INSC.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center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NOME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0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FRANCINE GOLO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color w:val="000000"/>
        </w:rPr>
        <w:t>Coronel Freitas,  04 de Dezembro de 2015.</w:t>
      </w:r>
    </w:p>
    <w:p>
      <w:pPr>
        <w:pStyle w:val="TextBody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ab/>
        <w:tab/>
      </w:r>
      <w:r>
        <w:rPr>
          <w:b/>
          <w:bCs/>
          <w:color w:val="000000"/>
          <w:kern w:val="2"/>
        </w:rPr>
        <w:t xml:space="preserve">Gabinete do Prefeito Municipal de Coronel Freitas/SC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MAURI JOSÉ ZUCCO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PREFEITO MUNICIPAL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character" w:styleId="Vaporizedtag">
    <w:name w:val="vaporized-tag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Discreet">
    <w:name w:val="discree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both"/>
    </w:pPr>
    <w:rPr>
      <w:b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2:12:00Z</dcterms:created>
  <dc:creator>oem</dc:creator>
  <dc:description/>
  <cp:keywords/>
  <dc:language>en-US</dc:language>
  <cp:lastModifiedBy>Cliente</cp:lastModifiedBy>
  <cp:lastPrinted>2015-12-04T20:50:00Z</cp:lastPrinted>
  <dcterms:modified xsi:type="dcterms:W3CDTF">2015-12-04T23:00:00Z</dcterms:modified>
  <cp:revision>17</cp:revision>
  <dc:subject/>
  <dc:title>Edital de Remoção para servidores do IF Fluminense</dc:title>
</cp:coreProperties>
</file>