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Bold" w:hAnsi="Copperplate Gothic Bold" w:eastAsia="Copperplate Gothic Bold" w:cs="Copperplate Gothic Bold"/>
          <w:bCs/>
          <w:iCs/>
        </w:rPr>
      </w:pPr>
      <w:r>
        <w:rPr>
          <w:rFonts w:eastAsia="Copperplate Gothic Bold" w:cs="Copperplate Gothic Bold" w:ascii="Copperplate Gothic Bold" w:hAnsi="Copperplate Gothic Bold"/>
          <w:bCs/>
          <w:iCs/>
        </w:rPr>
        <w:t xml:space="preserve">                           </w:t>
      </w:r>
    </w:p>
    <w:p>
      <w:pPr>
        <w:pStyle w:val="Normal"/>
        <w:jc w:val="both"/>
        <w:rPr>
          <w:rFonts w:ascii="Copperplate Gothic Bold" w:hAnsi="Copperplate Gothic Bold" w:cs="Copperplate Gothic Bold"/>
          <w:bCs/>
          <w:iCs/>
        </w:rPr>
      </w:pPr>
      <w:r>
        <w:rPr>
          <w:rFonts w:eastAsia="Copperplate Gothic Bold" w:cs="Copperplate Gothic Bold" w:ascii="Copperplate Gothic Bold" w:hAnsi="Copperplate Gothic Bold"/>
          <w:bCs/>
          <w:iCs/>
        </w:rPr>
        <w:t xml:space="preserve">                            </w:t>
      </w:r>
      <w:r>
        <w:rPr>
          <w:rFonts w:cs="Copperplate Gothic Bold" w:ascii="Copperplate Gothic Bold" w:hAnsi="Copperplate Gothic Bold"/>
          <w:bCs/>
          <w:iCs/>
        </w:rPr>
        <w:t>DECRETO Nº. 7.738,  02 de FEVEREIRO de 2017.</w:t>
      </w:r>
    </w:p>
    <w:p>
      <w:pPr>
        <w:pStyle w:val="Normal"/>
        <w:ind w:left="1418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ISPÕE SOBRE HOMOLOGAÇÃO DO RESULTADO DO PROCESSO SELETIVO Nº. 03/2016, E DÁ,OUTRAS PROVIDÊNCIAS.</w:t>
      </w:r>
    </w:p>
    <w:p>
      <w:pPr>
        <w:pStyle w:val="Footer"/>
        <w:tabs>
          <w:tab w:val="clear" w:pos="4320"/>
          <w:tab w:val="clear" w:pos="8640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</w:rPr>
        <w:t>O Excelentíssimo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</w:rPr>
        <w:t>Izeu Jonas Tozetto</w:t>
      </w:r>
      <w:r>
        <w:rPr>
          <w:rFonts w:cs="Slicker" w:ascii="Slicker" w:hAnsi="Slicker"/>
          <w:b/>
          <w:bCs/>
        </w:rPr>
        <w:t>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usando das atribuições que lhe são conferidas por Lei.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</w:rPr>
        <w:t>Considerando</w:t>
      </w:r>
      <w:r>
        <w:rPr>
          <w:rFonts w:cs="Century Gothic" w:ascii="Century Gothic" w:hAnsi="Century Gothic"/>
        </w:rPr>
        <w:t xml:space="preserve"> a regularidade formal dos procedimentos relativos ao </w:t>
      </w:r>
      <w:r>
        <w:rPr>
          <w:rFonts w:cs="Copperplate Gothic Bold" w:ascii="Copperplate Gothic Bold" w:hAnsi="Copperplate Gothic Bold"/>
        </w:rPr>
        <w:t>Processo Seletivo nº. 03/2016;</w:t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</w:rPr>
        <w:t>Considerando</w:t>
      </w:r>
      <w:r>
        <w:rPr>
          <w:rFonts w:cs="Century Gothic" w:ascii="Century Gothic" w:hAnsi="Century Gothic"/>
        </w:rPr>
        <w:t xml:space="preserve"> a conclusão dos serviços, a publicidade dos atos e o respeito aos prazos relativos à interposição de recursos em face das decisões e das publicações de resultados, sem que houvesse qualquer contestação, recurso, ou impugnação; </w:t>
      </w:r>
    </w:p>
    <w:p>
      <w:pPr>
        <w:pStyle w:val="TextBodyIndent"/>
        <w:tabs>
          <w:tab w:val="clear" w:pos="709"/>
          <w:tab w:val="left" w:pos="7938" w:leader="none"/>
        </w:tabs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resultado e a classificação do </w:t>
      </w:r>
      <w:r>
        <w:rPr>
          <w:rFonts w:cs="Copperplate Gothic Bold" w:ascii="Copperplate Gothic Bold" w:hAnsi="Copperplate Gothic Bold"/>
        </w:rPr>
        <w:t>processo Seletivo nº.</w:t>
      </w:r>
      <w:r>
        <w:rPr>
          <w:rFonts w:cs="Century Gothic" w:ascii="Century Gothic" w:hAnsi="Century Gothic"/>
        </w:rPr>
        <w:t xml:space="preserve"> </w:t>
      </w:r>
      <w:r>
        <w:rPr>
          <w:rFonts w:cs="Copperplate Gothic Bold" w:ascii="Copperplate Gothic Bold" w:hAnsi="Copperplate Gothic Bold"/>
        </w:rPr>
        <w:t>03/2016</w:t>
      </w:r>
      <w:r>
        <w:rPr>
          <w:rFonts w:cs="Century Gothic" w:ascii="Century Gothic" w:hAnsi="Century Gothic"/>
        </w:rPr>
        <w:t>, nos termos dos quadros seguintes: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  <w:tab/>
        <w:tab/>
        <w:t>I – Concorrência Geral: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SSISTENTE ADMINISTRATIV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 ROSALEN P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ISSA T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RSSICA MASSOL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DE ZO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CILAINE BORTOLO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CA CAETANE PELIZ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OI LUIZ GER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LIA SMANIOTTO GRAC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S RUTH BOL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IQUE MAZZ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REGINA VEL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ARA B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SONISE ZUF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 AUGUSTO VIEIRA KUR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LE CARLA DE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E STEFFENS RAVAN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ZIELE BRAZZO GIA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CASS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EINE DEBORA SOMA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DEMIR ANTUNE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JANE VELLOSO DE LINH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ILA VALMORBIDA DEZO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NA SCHIMENE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SIA MICHELI TAVARES SUT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RITTER BU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SIKA ARIALDILI MACHADO BER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QUELINE FIGU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 SA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ÍCIA SALETE BALBIN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ANA FERR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MARAS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CAVALLI BEVILA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RA APARECIDA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LY LOUISE ZIBIL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TOR D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IRES ANDRÉIA HUNN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ÍS PAULA PAGNU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AMARA AV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VENTU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ELA ANGELICA TO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ANA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ÉTE APARECIDA BECKER ANZ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E DEBOR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ON FAVAR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ANI BATISTA DOS SANTOS G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EMIR ROSSIG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ARDO CONTER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SA MARTIM PAGNU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ÉRIO DE ALMEIDA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A CITTADELLA C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US ANDRÉ PIEREZ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ANA VIEIRA AMA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IPE MARTIN MICHELON PERTUZZA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094"/>
        <w:gridCol w:w="960"/>
        <w:gridCol w:w="960"/>
        <w:gridCol w:w="1241"/>
        <w:gridCol w:w="1070"/>
        <w:gridCol w:w="1070"/>
      </w:tblGrid>
      <w:tr>
        <w:trPr>
          <w:trHeight w:val="255" w:hRule="atLeast"/>
        </w:trPr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ind w:right="2252" w:hanging="0"/>
              <w:rPr>
                <w:rFonts w:ascii="Copperplate Gothic Bold" w:hAnsi="Copperplate Gothic Bold" w:cs="Arial"/>
                <w:bCs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left="-3810" w:right="-5301" w:firstLine="1418"/>
              <w:rPr>
                <w:rFonts w:ascii="Copperplate Gothic Bold" w:hAnsi="Copperplate Gothic Bold" w:cs="Arial"/>
                <w:bCs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pperplate Gothic Bold" w:hAnsi="Copperplate Gothic Bold" w:cs="Arial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AUXILIAR DE ENFERMAGEM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ELA GUB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IA ROMERO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A INEZ ROSSIGNOL SCAL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GROLLI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APARECIDA MELLOS G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ANE VIEIRA D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OORDENADOR PEDAGÓGIC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E REINEHER V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IA DE ZOR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E MASCA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GELA RAMP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ILA ZANU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LAINE APARECIDA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STRINGINI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ZANE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SSICA MAILA MI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FARMACÊUTIC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ISE DAL P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PAULA SPAGN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 CORDEIR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ANE BAC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ÉDICO CLÍNICO GERAL 20 HORA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INE KOL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UNDO TOMKOWSKI MESKO DA FONS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MÉDICO CLÍNICO GERAL 40 HORA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 ROCHA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UEL TEIXEIRA COE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CLAUDIA CAZZ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O GENN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 CRISTINE AGNE ANTONIO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  <w:tab/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NUTRICIONISTA 40 HORA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ANA PROVE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SICA AL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LUIZA SELBACH SCR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SELE MAIARA LEIS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CARLA AL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CAROLINA GNO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LIDIA SPEGI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ELA THIARA GALV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ICE FRACARI BO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INA VEIG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ORA DALAZ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 TAVAR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A APARECIDA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E PAULINE MUE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CARDOZO VOSNH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SA DOS SANTOS RIST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ANTONIO PAV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NA INÊS SCHM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NICE SEG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 KETTERMANN KRETZ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RA BE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NE CARLA RIESE BER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KHETLY LAZAR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ESSA GIACOMET DE CARV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A ISADORA TRENNEPO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S 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E 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ANO MARCIO VIRGU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ARTE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DERLEIA GUARN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ARTES – NÃO HABILITA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SIC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ESPECIA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IA SALETE POZZEBOM MENDE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FÍSIC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CON ANDRÉ MAR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E BAGA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BA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QUELIS VARNIER CHIARELOTTO VAR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P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ÍS CARLOS CAR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FÍSICA – NÃO HABILITA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HARLES BRUNO PLUCH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IANE BATIST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IANE BAR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GO TREVI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LUIS PED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NA B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ELI RAVAN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</w:tbl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INFANT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LDA RITTER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SSIA GIROTTO ZU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S MARAFON RIZZ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 CRISTINA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NA FERNANDA VAL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EZER T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PER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ZA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IA MARCIA R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NA FURLANETTO BERN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G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ISE RENATA PIAIA TASO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DE LURDES VAL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AULA TECCHIO BAS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LEI FATIMA GIACO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VILETE APARECIDA GIACOM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IANE DE LUCCA CALG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INARA ANA KUZ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CE MARIA P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AULA TONI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SETE FERNANDA GIACO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ÍCIA SUSANA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FAVERO G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A RITA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I BELLEI GIR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BASTOS VAR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 SANDRA TAÍS DOCI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º</w:t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INFANTIL- NÃO HABILITA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G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MARCHI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QUEL STA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CA KUNZ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NSINO FUNDAMENTAL ANOS INICIAI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LSÉIA APARECIDA BENTO P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 CRISTNA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IA MARCIA R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ILDA RITTER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SSIA GIROTTO ZU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DA INES CITTADELLA PED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E ZA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STELA LUNARDI DAN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DE TEREZINHA FAE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BASTOS VAR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ESSA MACHADO POZZEB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ISE RENATA PIAIA TASO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A DE LURDES VAL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ONE SALETE ZANA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FESTL GASP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AULA TECCHIO BASS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IANE DE LUCCA CALG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A RITA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NARA DOS SANTOS PR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RINA FERNANDA VAL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IANE MO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G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ANE DALA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ILEI FATIMA GIACOM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FAVERO G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PER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S MARAFON RIZZ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I BELLEI GIR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ICE MARIA PE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 ANDRÉIA PESSÔ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º</w:t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NSINO FUNDAMENTAL ANOS INICIAIS – NÃO HABILITA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A GR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CA KUNZ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ELEN BRUNA REBESCH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ELI RIBEIR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º</w:t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LÍNGUA INGLESA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NARDO BALBINOT ZAN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LINA ZUF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º</w:t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LÍNGUA INGLESA – NÃO HABILITA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SSA CRISTINA OLIVEIR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opperplate Gothic Bold" w:hAnsi="Copperplate Gothic Bold" w:cs="Arial"/>
          <w:bCs/>
          <w:sz w:val="18"/>
          <w:szCs w:val="18"/>
        </w:rPr>
      </w:pPr>
      <w:r>
        <w:rPr>
          <w:rFonts w:cs="Arial" w:ascii="Copperplate Gothic Bold" w:hAnsi="Copperplate Gothic Bold"/>
          <w:bCs/>
          <w:sz w:val="18"/>
          <w:szCs w:val="18"/>
        </w:rPr>
        <w:t>II – Pessoas com Deficiência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709"/>
        <w:gridCol w:w="851"/>
        <w:gridCol w:w="187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                        </w:t>
            </w:r>
            <w:r>
              <w:rPr>
                <w:rFonts w:cs="Copperplate Gothic Bold" w:ascii="Copperplate Gothic Bold" w:hAnsi="Copperplate Gothic Bold"/>
              </w:rPr>
              <w:t>Identificação do carg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       </w:t>
            </w:r>
            <w:r>
              <w:rPr>
                <w:rFonts w:cs="Copperplate Gothic Bold" w:ascii="Copperplate Gothic Bold" w:hAnsi="Copperplate Gothic Bold"/>
              </w:rPr>
              <w:t>Nº. de vagas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PROFESSOR DE EDUCAÇÃO INFANT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adastro de reser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Identificação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 </w:t>
            </w:r>
            <w:r>
              <w:rPr>
                <w:rFonts w:cs="Copperplate Gothic Bold" w:ascii="Copperplate Gothic Bold" w:hAnsi="Copperplate Gothic Bold"/>
              </w:rPr>
              <w:t>Nº. Inscrição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eastAsia="Copperplate Gothic Bold" w:cs="Copperplate Gothic Bold" w:ascii="Copperplate Gothic Bold" w:hAnsi="Copperplate Gothic Bold"/>
              </w:rPr>
              <w:t xml:space="preserve">  </w:t>
            </w:r>
            <w:r>
              <w:rPr>
                <w:rFonts w:cs="Copperplate Gothic Bold" w:ascii="Copperplate Gothic Bold" w:hAnsi="Copperplate Gothic Bold"/>
              </w:rPr>
              <w:t>Nota Fin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Class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UCIELE BEVILACQUA LAZZAR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º</w:t>
            </w:r>
          </w:p>
        </w:tc>
      </w:tr>
    </w:tbl>
    <w:p>
      <w:pPr>
        <w:pStyle w:val="Normal"/>
        <w:ind w:firstLine="1418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ind w:lef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2º. </w:t>
      </w:r>
      <w:r>
        <w:rPr>
          <w:rFonts w:cs="Century Gothic" w:ascii="Century Gothic" w:hAnsi="Century Gothic"/>
        </w:rPr>
        <w:t>Este Decreto entra em vigor na data de sua publicação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1985"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/>
        </w:rPr>
        <w:t xml:space="preserve">Art. 3º. </w:t>
      </w:r>
      <w:r>
        <w:rPr>
          <w:rFonts w:cs="Century Gothic" w:ascii="Century Gothic" w:hAnsi="Century Gothic"/>
        </w:rPr>
        <w:t>Revogam-se as disposições em contrário.</w:t>
      </w:r>
    </w:p>
    <w:p>
      <w:pPr>
        <w:pStyle w:val="Normal"/>
        <w:ind w:left="1985"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985" w:hanging="567"/>
        <w:jc w:val="both"/>
        <w:rPr/>
      </w:pPr>
      <w:r>
        <w:rPr>
          <w:rFonts w:cs="Century Gothic" w:ascii="Century Gothic" w:hAnsi="Century Gothic"/>
        </w:rPr>
        <w:t>Gabinete do Prefeito, 02 de Fevereiro de 2017.</w:t>
      </w:r>
    </w:p>
    <w:p>
      <w:pPr>
        <w:pStyle w:val="Normal"/>
        <w:ind w:left="1985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701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</w:t>
      </w:r>
    </w:p>
    <w:p>
      <w:pPr>
        <w:pStyle w:val="Heading1"/>
        <w:ind w:left="5523" w:firstLine="149"/>
        <w:rPr>
          <w:rFonts w:ascii="Copperplate Gothic Bold" w:hAnsi="Copperplate Gothic Bold" w:cs="Copperplate Gothic Bold"/>
          <w:iCs/>
          <w:sz w:val="20"/>
        </w:rPr>
      </w:pPr>
      <w:r>
        <w:rPr>
          <w:rFonts w:cs="Copperplate Gothic Bold" w:ascii="Copperplate Gothic Bold" w:hAnsi="Copperplate Gothic Bold"/>
          <w:iCs/>
          <w:sz w:val="20"/>
        </w:rPr>
        <w:t>Izeu Jonas Tozetto</w:t>
      </w:r>
    </w:p>
    <w:p>
      <w:pPr>
        <w:pStyle w:val="Heading5"/>
        <w:ind w:firstLine="1559"/>
        <w:rPr/>
      </w:pPr>
      <w:r>
        <w:rPr>
          <w:rFonts w:eastAsia="Copperplate Gothic Bold" w:cs="Copperplate Gothic Bold" w:ascii="Copperplate Gothic Bold" w:hAnsi="Copperplate Gothic Bold"/>
          <w:b w:val="false"/>
          <w:i w:val="false"/>
          <w:iCs/>
          <w:sz w:val="20"/>
        </w:rPr>
        <w:t xml:space="preserve">                   </w:t>
      </w:r>
      <w:r>
        <w:rPr>
          <w:rFonts w:cs="Copperplate Gothic Bold" w:ascii="Copperplate Gothic Bold" w:hAnsi="Copperplate Gothic Bold"/>
          <w:b w:val="false"/>
          <w:i w:val="false"/>
          <w:iCs/>
          <w:sz w:val="20"/>
        </w:rPr>
        <w:tab/>
        <w:tab/>
        <w:t xml:space="preserve">           </w:t>
        <w:tab/>
        <w:t xml:space="preserve">                           Prefeito Municipal</w:t>
      </w:r>
      <w:r>
        <w:rPr>
          <w:rFonts w:cs="Copperplate Gothic Bold" w:ascii="Copperplate Gothic Bold" w:hAnsi="Copperplate Gothic Bold"/>
          <w:bCs/>
          <w:i w:val="false"/>
          <w:iCs/>
          <w:sz w:val="20"/>
        </w:rPr>
        <w:t xml:space="preserve"> </w:t>
      </w:r>
      <w:r>
        <w:rPr>
          <w:rFonts w:cs="Copperplate Gothic Bold" w:ascii="Copperplate Gothic Bold" w:hAnsi="Copperplate Gothic Bold"/>
          <w:i w:val="false"/>
          <w:sz w:val="20"/>
        </w:rPr>
        <w:t xml:space="preserve">                     </w:t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Heading5"/>
        <w:ind w:firstLine="2268"/>
        <w:rPr>
          <w:rFonts w:ascii="Griffon;Courier New" w:hAnsi="Griffon;Courier New" w:cs="Griffon;Courier New"/>
          <w:i w:val="false"/>
          <w:i w:val="false"/>
          <w:iCs/>
          <w:sz w:val="20"/>
        </w:rPr>
      </w:pPr>
      <w:r>
        <w:rPr>
          <w:rFonts w:cs="Griffon;Courier New" w:ascii="Griffon;Courier New" w:hAnsi="Griffon;Courier New"/>
          <w:i w:val="false"/>
          <w:iCs/>
          <w:sz w:val="20"/>
        </w:rPr>
      </w:r>
    </w:p>
    <w:p>
      <w:pPr>
        <w:pStyle w:val="Normal"/>
        <w:rPr>
          <w:rFonts w:ascii="Griffon;Courier New" w:hAnsi="Griffon;Courier New" w:cs="Griffon;Courier New"/>
          <w:i/>
          <w:i/>
          <w:iCs/>
          <w:sz w:val="20"/>
        </w:rPr>
      </w:pPr>
      <w:r>
        <w:rPr>
          <w:rFonts w:cs="Griffon;Courier New" w:ascii="Griffon;Courier New" w:hAnsi="Griffon;Courier New"/>
          <w:i/>
          <w:iCs/>
          <w:sz w:val="20"/>
        </w:rPr>
      </w:r>
    </w:p>
    <w:p>
      <w:pPr>
        <w:pStyle w:val="Heading5"/>
        <w:ind w:hanging="0"/>
        <w:rPr>
          <w:rFonts w:ascii="Copperplate Gothic Bold" w:hAnsi="Copperplate Gothic Bold" w:cs="Copperplate Gothic Bold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pperplate Gothic Bold" w:ascii="Copperplate Gothic Bold" w:hAnsi="Copperplate Gothic Bold"/>
          <w:b w:val="false"/>
          <w:bCs/>
          <w:i w:val="false"/>
          <w:iCs/>
          <w:sz w:val="20"/>
        </w:rPr>
        <w:t>Sediane Lunardi Marafon</w:t>
      </w:r>
    </w:p>
    <w:p>
      <w:pPr>
        <w:pStyle w:val="Normal"/>
        <w:jc w:val="both"/>
        <w:rPr>
          <w:rFonts w:ascii="Copperplate Gothic Bold" w:hAnsi="Copperplate Gothic Bold" w:cs="Copperplate Gothic Bold"/>
          <w:bCs/>
          <w:iCs/>
        </w:rPr>
      </w:pPr>
      <w:r>
        <w:rPr>
          <w:rFonts w:cs="Copperplate Gothic Bold" w:ascii="Copperplate Gothic Bold" w:hAnsi="Copperplate Gothic Bold"/>
          <w:bCs/>
          <w:iCs/>
        </w:rPr>
        <w:t xml:space="preserve">Secretária de Administração e Finanças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sectPr>
      <w:type w:val="nextPage"/>
      <w:pgSz w:w="11906" w:h="16838"/>
      <w:pgMar w:left="1418" w:right="850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Slicker">
    <w:charset w:val="00"/>
    <w:family w:val="auto"/>
    <w:pitch w:val="variable"/>
  </w:font>
  <w:font w:name="Griffo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2:00Z</dcterms:created>
  <dc:creator>Desconhecido</dc:creator>
  <dc:description/>
  <cp:keywords/>
  <dc:language>en-US</dc:language>
  <cp:lastModifiedBy>Cliente</cp:lastModifiedBy>
  <cp:lastPrinted>2017-02-03T16:42:00Z</cp:lastPrinted>
  <dcterms:modified xsi:type="dcterms:W3CDTF">2017-02-06T11:24:00Z</dcterms:modified>
  <cp:revision>79</cp:revision>
  <dc:subject/>
  <dc:title>DECRETO Nº 2.070/98, de 06 de abril de 1.998</dc:title>
</cp:coreProperties>
</file>