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ES"/>
        </w:rPr>
        <w:t>Chapecó, 02 de Dezembro de 2014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À Secretaria de Educação e/ou Setor de Contabilidade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ssunto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restação de contas da Aquisição de Produtos da Agricultura Familiar para a Alimentação Escolar realizado ao FNDE ou Conselho de Alimentação Escolar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zados,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mos, por meio deste, solicitar com fundamento na Lei 12.527/2011 (Lei de Acesso a Informações Públicas) requerer o acesso (e eventualmente cópia), (artigo 11, parágrafo 1º da Lei 12.527/11), aos seguintes dados: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cumentos referentes às Prestações de contas da Aquisição de produtos da Agricultura Familiar para a Alimentação Escolar, referentes aos anos de 2012, 2013 e 2014 realizadas ao Conselho de Alimentação Escolar, a fim de saber a porcentagem aplicada para a compra destes alimentos, visando o atendimento ao art. 14 da Lei nº 11.947/2009.</w:t>
      </w:r>
    </w:p>
    <w:p>
      <w:pPr>
        <w:pStyle w:val="Normal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stes documentos são requeridos em razão de estarmos desenvolvendo o projeto “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gricultura Familiar sob a vigência da Lei Federal 11.947/2009: abrangência e Adequação das Chamadas Públicas, Impactos na agricultura local e preços praticados pelos agricultores familiares”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 qual envolve a Universidade Comunitária da Região de Chapecó (UNOCHAPECÓ), Universidade Tecnológica Federal do Paraná (UTFPR), Universidade Federal da fronteira Sul (UFFS), Universidade Estadual Paulista (UNESP)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objetivo do projeto é construir conhecimento que nos permita contribuir para a promoção da alimentação adequada e saudável e a construção de sistemas agroalimentares sustentáveis nos estados do Paraná, Santa Catarina e São Paulo pela socialização e discussão de nossas experiência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licitamos que as informações sejam fornecidas em formato digital, quando disponíveis, conforme estabelece o artigo 11, parágrafo 5º da lei 12.527/2011.</w:t>
      </w:r>
    </w:p>
    <w:p>
      <w:pPr>
        <w:pStyle w:val="Normal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ratos pela atenção,</w:t>
      </w:r>
    </w:p>
    <w:p>
      <w:pPr>
        <w:pStyle w:val="Normal"/>
        <w:spacing w:lineRule="auto" w:line="276" w:before="0" w:after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rdialmente, nos despedimos, no aguardo de seu retorno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fª Carla Teo/Unochapecó</w:t>
      </w:r>
    </w:p>
    <w:p>
      <w:pPr>
        <w:pStyle w:val="Default"/>
        <w:rPr/>
      </w:pPr>
      <w:r>
        <w:rPr/>
        <w:t xml:space="preserve">Darlene Aparecida de Oliveira Ferreira/UNESP </w:t>
      </w:r>
    </w:p>
    <w:p>
      <w:pPr>
        <w:pStyle w:val="Default"/>
        <w:rPr/>
      </w:pPr>
      <w:r>
        <w:rPr/>
        <w:t>Rozane Marcia Triches/UFFS</w:t>
      </w:r>
    </w:p>
    <w:p>
      <w:pPr>
        <w:pStyle w:val="Default"/>
        <w:rPr/>
      </w:pPr>
      <w:r>
        <w:rPr/>
        <w:t xml:space="preserve">Cassiani Gotama Tasca/UFFS </w:t>
      </w:r>
    </w:p>
    <w:p>
      <w:pPr>
        <w:pStyle w:val="Default"/>
        <w:rPr/>
      </w:pPr>
      <w:r>
        <w:rPr/>
        <w:t xml:space="preserve">Elizangela Mara Carvalheiro/UTFPR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árcia Pozzagnol/Unochapecó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ciapozzagnol@unochapeco.edu.br      (49) 9975-52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0:00Z</dcterms:created>
  <dc:creator>Server</dc:creator>
  <dc:description/>
  <cp:keywords/>
  <dc:language>en-US</dc:language>
  <cp:lastModifiedBy>Usuário</cp:lastModifiedBy>
  <dcterms:modified xsi:type="dcterms:W3CDTF">2014-12-02T10:44:00Z</dcterms:modified>
  <cp:revision>29</cp:revision>
  <dc:subject/>
  <dc:title/>
</cp:coreProperties>
</file>